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无聊的日子里发现快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日子里，我学会了如何找到快乐。每天的重复，像是一首熟悉的歌，每一次都是对过去回忆的一种期待。我不再去追逐那些无法触及的手指，而是选择停下来，品味这份平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有一次，我坐在公交车上，看着窗外的人群，突然就想到了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让我意识到，每个人都在自己的世界里寻找幸福，就像我一样，在这辆载满人生的车厢中寻觅着属于自己的那一刻。</w:t>
      </w:r>
      <w:r>
        <w:rPr>
          <w:sz w:val="32"/>
          <w:szCs w:val="32"/>
        </w:rPr>
        <w:t>&lt;/p&gt;&lt;p&gt;&lt;img src="/static-img/RnFhQrnv-7CKmls36x8VIA.jpg"&gt;&lt;/p&gt;&lt;p&gt;</w:t>
      </w:r>
      <w:r>
        <w:rPr>
          <w:sz w:val="32"/>
          <w:szCs w:val="32"/>
        </w:rPr>
        <w:t>有些时候，当我们被繁忙和压力包围时，我们会忘记了生活最简单、最纯粹的情感。比如，一杯热腾腾的茶、一本好书，或是一个阳光明媚的小憩。我开始珍惜这些小确幸，它们成为了我的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尝试新的东西，也就是说，不要让自己陷入循环模式。于是，我开始学习烘焙。这不仅让我拥有了一手做好的面包，还让我有机会与邻居交流，那些原本看似陌生的人现在成了朋友。</w:t>
      </w:r>
      <w:r>
        <w:rPr>
          <w:sz w:val="32"/>
          <w:szCs w:val="32"/>
        </w:rPr>
        <w:t>&lt;/p&gt;&lt;p&gt;&lt;img src="/static-img/X0tZoIk3ii8NpCF0nZbEdA.jpg"&gt;&lt;/p&gt;&lt;p&gt;</w:t>
      </w:r>
      <w:r>
        <w:rPr>
          <w:sz w:val="32"/>
          <w:szCs w:val="32"/>
        </w:rPr>
        <w:t>通过这样的改变，我发现了另一种形式的快乐——分享。当我把刚出炉的小蛋糕分给周围的人，他们脸上的笑容是我所没有的任何物质财富可以买到的。那份温暖和满足，是我从未体验过的情感，是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带给我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回望这一天，从头到尾地思考，有哪些事情值得庆祝，有哪些需要改进。这种自省，让我更加珍视眼前的每一刻，因为它们构成了我的故事，无论多么微不足道，都是我生命的一部分。</w:t>
      </w:r>
      <w:r>
        <w:rPr>
          <w:sz w:val="32"/>
          <w:szCs w:val="32"/>
        </w:rPr>
        <w:t>&lt;/p&gt;&lt;p&gt;&lt;img src="/static-img/wFw5Ct1d0EGl5UxLc-VbNA.jpg"&gt;&lt;/p&gt;&lt;p&gt;</w:t>
      </w:r>
      <w:r>
        <w:rPr>
          <w:sz w:val="32"/>
          <w:szCs w:val="32"/>
        </w:rPr>
        <w:t>所以，当你下次听到有人谈论他们宁愿活在幻想之中而不是现实，你可以告诉他们，“平淡生活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意味着无聊或枯燥，它代表的是选择拥抱现在，与内心深处的声音对话。在这个过程中，你将发现真正意义上的幸福，它可能隐藏在一个简单的事物之中，只等你去发现并享受它。</w:t>
      </w:r>
      <w:r>
        <w:rPr>
          <w:sz w:val="32"/>
          <w:szCs w:val="32"/>
        </w:rPr>
        <w:t>&lt;/p&gt;&lt;p&gt;&lt;a href = "/doc/884438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无聊的日子里发现快乐的</w:t>
      </w:r>
      <w:r>
        <w:rPr>
          <w:sz w:val="32"/>
          <w:szCs w:val="32"/>
        </w:rPr>
        <w:t>.doc" rel="alternate" download="884438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无聊的日子里发现快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