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十分钟让你桶快速打造个人品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三十分钟让你桶（快速打造个人品牌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？</w:t>
      </w:r>
      <w:r>
        <w:rPr>
          <w:sz w:val="32"/>
          <w:szCs w:val="32"/>
        </w:rPr>
        <w:t>&lt;/p&gt;&lt;p&gt;&lt;img src="/static-img/rHvqH0bci7IxByvW6bERZw.jpg"&gt;&lt;/p&gt;&lt;p&gt;</w:t>
      </w:r>
      <w:r>
        <w:rPr>
          <w:sz w:val="32"/>
          <w:szCs w:val="32"/>
        </w:rPr>
        <w:t>在这个快节奏的时代，个人品牌已经成为了职业发展和社交生活中的关键要素。想要在短时间内建立起自己的影响力，可以从以下几个步骤开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明确你的目标市场和定位。在这个过程中，你需要了解自己希望与谁沟通，以及你想传达的信息是什么。这可以通过调查市场需求、分析竞争对手以及进行自我反思来完成。例如，如果你是一个创业者，你可能会发现你的目标市场是年轻的创业者或企业家。</w:t>
      </w:r>
      <w:r>
        <w:rPr>
          <w:sz w:val="32"/>
          <w:szCs w:val="32"/>
        </w:rPr>
        <w:t>&lt;/p&gt;&lt;p&gt;&lt;img src="/static-img/Kwh_gDQFwQ9RSXmjpjvvew.jpg"&gt;&lt;/p&gt;&lt;p&gt;</w:t>
      </w:r>
      <w:r>
        <w:rPr>
          <w:sz w:val="32"/>
          <w:szCs w:val="32"/>
        </w:rPr>
        <w:t>如何构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你有了清晰的目标市场和定位，就可以开始构建你的个人品牌了。你可以通过创建一个专业的网站、撰写博客文章或者参与社交媒体活动来实现这一点。这些平台都是展示你的专长和经验的地方，它们也能帮助你吸引潜在客户并建立信任。</w:t>
      </w:r>
      <w:r>
        <w:rPr>
          <w:sz w:val="32"/>
          <w:szCs w:val="32"/>
        </w:rPr>
        <w:t>&lt;/p&gt;&lt;p&gt;&lt;img src="/static-img/PqU0uFlsIurJ6higAO7bxA.jpg"&gt;&lt;/p&gt;&lt;p&gt;</w:t>
      </w:r>
      <w:r>
        <w:rPr>
          <w:sz w:val="32"/>
          <w:szCs w:val="32"/>
        </w:rPr>
        <w:t>此外，参加行业会议、研讨会或网络研讨会也是提升个人形象的一个好方法。在这些活动中，你可以与其他专业人士交流，这不仅能够拓宽你的视野，还能为你的个人品牌带来更多曝光度。此外，与他人的互动应该是建设性的，而不是简单地推销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维护？</w:t>
      </w:r>
      <w:r>
        <w:rPr>
          <w:sz w:val="32"/>
          <w:szCs w:val="32"/>
        </w:rPr>
        <w:t>&lt;/p&gt;&lt;p&gt;&lt;img src="/static-img/a-Fw3J3L9ZzWy1pT3LxeIA.jpg"&gt;&lt;/p&gt;&lt;p&gt;</w:t>
      </w:r>
      <w:r>
        <w:rPr>
          <w:sz w:val="32"/>
          <w:szCs w:val="32"/>
        </w:rPr>
        <w:t>一个强大的个体品牌需要持续维护。即使是在最初几天或几周之后，也不能停止推广自己。你需要不断更新内容，以保持现有的关注者兴趣，同时吸引新粉丝。此外，与其他专业人士建立联系，并寻求他们对于如何改进自己的建议也是非常重要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断学习新的技能和知识也非常关键，因为这将帮助你保持最新状态，并提供更多关于如何提高您的工作表现的见解。这不仅有助于提升您的个人形象，也有助于您提供更高质量服务给您的客户。</w:t>
      </w:r>
      <w:r>
        <w:rPr>
          <w:sz w:val="32"/>
          <w:szCs w:val="32"/>
        </w:rPr>
        <w:t>&lt;/p&gt;&lt;p&gt;&lt;img src="/static-img/BTRZ0LAMtPpvKXiJjKWN_Q.jpg"&gt;&lt;/p&gt;&lt;p&gt;</w:t>
      </w:r>
      <w:r>
        <w:rPr>
          <w:sz w:val="32"/>
          <w:szCs w:val="32"/>
        </w:rPr>
        <w:t>为什么重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拥有一个强大的个体品牌对于任何职业都至关重要。这不仅能够帮助您获得更多机会，而且还能增加人们对您产品或服务产生信任感。当人们认为他们认识一个人时，他们更愿意购买那个人的产品，这就是为什么投资于个体品牌如此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随着数字技术的发展，我们现在比以往任何时候都更容易接触到我们感兴趣的人物，因此利用各种工具如</w:t>
      </w:r>
      <w:r>
        <w:rPr>
          <w:sz w:val="32"/>
          <w:szCs w:val="32"/>
        </w:rPr>
        <w:t>LinkedIn</w:t>
      </w:r>
      <w:r>
        <w:rPr>
          <w:sz w:val="32"/>
          <w:szCs w:val="32"/>
        </w:rPr>
        <w:t>等建立网络成为了一项宝贵资源。不论是在寻找新合作伙伴还是找到新业务机会，都需要有效地利用这种资源来扩大我们的影响力范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切准备就绪后，只需三十分钟就能启动并运行。如果你已经决定投身于塑造自己的个性，那么只需花费一些时间做好准备，就能够看到结果。一旦启动，你将迅速发现它对促进商务关系、激发灵感以及增强自信心所产生积极影响。而且，由于这是一个快速变化的地球，在保持创新和适应性方面花费一些精力永远不会太多过早。</w:t>
      </w:r>
      <w:r>
        <w:rPr>
          <w:sz w:val="32"/>
          <w:szCs w:val="32"/>
        </w:rPr>
        <w:t>&lt;/p&gt;&lt;p&gt;&lt;a href = "/doc/884417-</w:t>
      </w:r>
      <w:r>
        <w:rPr>
          <w:sz w:val="32"/>
          <w:szCs w:val="32"/>
        </w:rPr>
        <w:t>三十分钟让你桶快速打造个人品牌</w:t>
      </w:r>
      <w:r>
        <w:rPr>
          <w:sz w:val="32"/>
          <w:szCs w:val="32"/>
        </w:rPr>
        <w:t>.doc" rel="alternate" download="884417-</w:t>
      </w:r>
      <w:r>
        <w:rPr>
          <w:sz w:val="32"/>
          <w:szCs w:val="32"/>
        </w:rPr>
        <w:t>三十分钟让你桶快速打造个人品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