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缠腰不让他退出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两个人静静地坐在公园的一角，他们之间的情感纠葛已经持续了很久。他的双手紧紧握着她的腰，仿佛不愿意放开，只有这样，他才能确保她不会离开。</w:t>
      </w:r>
      <w:r>
        <w:rPr>
          <w:sz w:val="32"/>
          <w:szCs w:val="32"/>
        </w:rPr>
        <w:t>&lt;/p&gt;&lt;p&gt;&lt;img src="/static-img/jrOPlN5VnqztwzK1LO1LZfMiTHnXL3L5SFobWCS1M7D9yniHOruGAdZUWeMA7JcT.jpeg"&gt;&lt;/p&gt;&lt;p&gt;</w:t>
      </w:r>
      <w:r>
        <w:rPr>
          <w:sz w:val="32"/>
          <w:szCs w:val="32"/>
        </w:rPr>
        <w:t>他们相识于大学时期，那个时候的他对她充满了热情和渴望，而她则是冷漠而独立。尽管两人性格迥异，但有一点却是彼此无法忽视：那就是彼此对于未来的执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意识到自己的感情深度时，他开始主动接近她，用尽所有的勇气去追求那个曾经让他觉得遥不可及的人。她虽然始终保持着距离，但他的坚持让她不得不重新审视这段关系。</w:t>
      </w:r>
      <w:r>
        <w:rPr>
          <w:sz w:val="32"/>
          <w:szCs w:val="32"/>
        </w:rPr>
        <w:t>&lt;/p&gt;&lt;p&gt;&lt;img src="/static-img/Ax2MWrkSfiJW6Tfq_FDMI_MiTHnXL3L5SFobWCS1M7D-ct8qILdX-zatE47hYluJ62OOmrRjs7VAOabzCwXALw.jpeg"&gt;&lt;/p&gt;&lt;p&gt;</w:t>
      </w:r>
      <w:r>
        <w:rPr>
          <w:sz w:val="32"/>
          <w:szCs w:val="32"/>
        </w:rPr>
        <w:t>随着时间的推移，她渐渐地被他的真诚所打动，最终同意给予这个男人一次机会。那一刻，他几乎要疯狂起来，因为他知道，如果不是缠着腰不让他退出，这一切都可能会从头再来。他用力拥抱住她，仿佛要将整个世界锁进怀里，让那些挣扎、恐惧和不安全都融入到这一刻的喜悦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幸福与不安交织的心境中，他也清晰地认识到，这并非一场简单的情感游戏。他需要证明自己，是真正能够守护她的男人。而每一次缠在她的腰间，不仅是一种身体上的依附，更是一种精神上的承诺——无论未来如何变幻，都绝不会轻易放手。</w:t>
      </w:r>
      <w:r>
        <w:rPr>
          <w:sz w:val="32"/>
          <w:szCs w:val="32"/>
        </w:rPr>
        <w:t>&lt;/p&gt;&lt;p&gt;&lt;img src="/static-img/0R-9RG-iu-UlQ56ZOjDBOfMiTHnXL3L5SFobWCS1M7D-ct8qILdX-zatE47hYluJ62OOmrRjs7VAOabzCwXALw.jpeg"&gt;&lt;/p&gt;&lt;p&gt;&lt;a href = "/doc/884400-</w:t>
      </w:r>
      <w:r>
        <w:rPr>
          <w:sz w:val="32"/>
          <w:szCs w:val="32"/>
        </w:rPr>
        <w:t>缠腰不让他退出的爱情故事</w:t>
      </w:r>
      <w:r>
        <w:rPr>
          <w:sz w:val="32"/>
          <w:szCs w:val="32"/>
        </w:rPr>
        <w:t>.doc" rel="alternate" download="884400-</w:t>
      </w:r>
      <w:r>
        <w:rPr>
          <w:sz w:val="32"/>
          <w:szCs w:val="32"/>
        </w:rPr>
        <w:t>缠腰不让他退出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