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扇贝肉高潮体验海鲜美食的奢华享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尝试高潮体验？</w:t>
      </w:r>
      <w:r>
        <w:rPr>
          <w:sz w:val="32"/>
          <w:szCs w:val="32"/>
        </w:rPr>
        <w:t>&lt;/p&gt;&lt;p&gt;&lt;img src="/static-img/5B47vre2w8Qd9cGHiHV6GnDsyZ8B35IrCQtoEeSQI5uAlSDqqAhWQg24qBHAXhpS.jpg"&gt;&lt;/p&gt;&lt;p&gt;</w:t>
      </w:r>
      <w:r>
        <w:rPr>
          <w:sz w:val="32"/>
          <w:szCs w:val="32"/>
        </w:rPr>
        <w:t>在这个纷繁复杂的世界里，我们常常被忙碌和压力所困扰，忘记了生活中的小确幸。吃一顿美食，也许就是我们需要的一点安宁。在海鲜界中，扇贝肉以其鲜美、营养而闻名，但很多人可能认为它只是普通的海鲜之一。然而，当你尝试“腿抬高一点就能吃到扇贝肉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时，你将会发现一个全新的味觉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“腿抬高一点就能吃到扇贝肉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Zkt75YLyyuquF4ARuXcpEnDsyZ8B35IrCQtoEeSQI5sVVgX_JpFR4OcczHtOdqOXWqgTAFGiAj80Ys_yj0j8HBDKEwlSe21LGyENvtz03uQ.jpg"&gt;&lt;/p&gt;&lt;p&gt;</w:t>
      </w:r>
      <w:r>
        <w:rPr>
          <w:sz w:val="32"/>
          <w:szCs w:val="32"/>
        </w:rPr>
        <w:t>首先，让我们来理解一下这句话背后的含义。“腿抬高一点”，这里并不是指身体姿势，而是比喻性地表达了一种追求卓越的态度。而“可以吃到扇贝肉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，则意味着不仅仅是品尝一般的扇贝，还能够享受到更为精致、高质量的海鲜体验。这是一种对生活质量的追求，对美食标准的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实现这种体验？</w:t>
      </w:r>
      <w:r>
        <w:rPr>
          <w:sz w:val="32"/>
          <w:szCs w:val="32"/>
        </w:rPr>
        <w:t>&lt;/p&gt;&lt;p&gt;&lt;img src="/static-img/uOhK9CW8tCnoeen_abf7QnDsyZ8B35IrCQtoEeSQI5sVVgX_JpFR4OcczHtOdqOXWqgTAFGiAj80Ys_yj0j8HBDKEwlSe21LGyENvtz03uQ.jpg"&gt;&lt;/p&gt;&lt;p&gt;</w:t>
      </w:r>
      <w:r>
        <w:rPr>
          <w:sz w:val="32"/>
          <w:szCs w:val="32"/>
        </w:rPr>
        <w:t>想要真正体验“腿抬高一点就能吃到扇贝肉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的感觉，你需要做出一些改变。一方面，要有足够的心理准备，因为这是一场关于味觉与心灵感动的大冒险；另一方面，要选择合适的地方去品尝，这些地方通常拥有专业厨师团队，他们能够将最好的原料转化成绝妙的小菜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餐之道：寻找那份差异</w:t>
      </w:r>
      <w:r>
        <w:rPr>
          <w:sz w:val="32"/>
          <w:szCs w:val="32"/>
        </w:rPr>
        <w:t>&lt;/p&gt;&lt;p&gt;&lt;img src="/static-img/liKpq7VLc9UOwnbeLRys6XDsyZ8B35IrCQtoEeSQI5sVVgX_JpFR4OcczHtOdqOXWqgTAFGiAj80Ys_yj0j8HBDKEwlSe21LGyENvtz03uQ.jpg"&gt;&lt;/p&gt;&lt;p&gt;</w:t>
      </w:r>
      <w:r>
        <w:rPr>
          <w:sz w:val="32"/>
          <w:szCs w:val="32"/>
        </w:rPr>
        <w:t>在寻找这样的餐厅时，不妨考虑以下几点：环境氛围是否温馨舒适，服务人员是否专业且热情，菜单上是否有特别推荐或者新创意菜品，以及这些食品都是从哪里采购来的等等。这些细节往往决定了你的整个用餐体验。在正确的地方，每一口都像是为了你而准备，一切都显得那么完美无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鉴之旅：让每一口成为回忆</w:t>
      </w:r>
      <w:r>
        <w:rPr>
          <w:sz w:val="32"/>
          <w:szCs w:val="32"/>
        </w:rPr>
        <w:t>&lt;/p&gt;&lt;p&gt;&lt;img src="/static-img/vtPtSXWu9LSu3ZZYRdWXfnDsyZ8B35IrCQtoEeSQI5sVVgX_JpFR4OcczHtOdqOXWqgTAFGiAj80Ys_yj0j8HBDKEwlSe21LGyENvtz03uQ.jpg"&gt;&lt;/p&gt;&lt;p&gt;</w:t>
      </w:r>
      <w:r>
        <w:rPr>
          <w:sz w:val="32"/>
          <w:szCs w:val="32"/>
        </w:rPr>
        <w:t>当你坐在那张专为此次用餐设计的情侣桌前，看着眼前的盘子，那一刻，你仿佛已经预知即将发生的一切。你轻轻举起勺子，将那块炒得恰到好处、色泽诱人的扇贝放入口中。那瞬间，是甜蜜，是满足，是对于生命简单快乐的一种确认。你闭上眼睛，用舌尖慢慢地蘸取每一次滋润，每一次咀嚼，都像是给自己的心灵一个深深的手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重新定义美食经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个步骤，我们不再只是一般意义上的消费者，而是一个渴望探索、追求卓越的人。我们开始重视那些小事情，比如用餐时间、环境氛围乃至每一口饭菜。这样一种生活方式，无疑使我们的日常变得更加丰富多彩，更具艺术性。而这一切，只因为我们愿意把脚踏实地，不断向前走，把那个曾经看似遥不可及的地方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腿抬高一点就能吃到的那种风采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一步步靠近，最终实现了自己对于美食世界的一个新的认识和感受。这就是所谓的人生真谛，它不在于物质财富，而是在于内心对生活本身充满敬畏与爱护的心态。当你真的做到了这一点，那么你的每一次用餐都会变成一种精神上的升华，一种对生命价值观念重新定义的过程。</w:t>
      </w:r>
      <w:r>
        <w:rPr>
          <w:sz w:val="32"/>
          <w:szCs w:val="32"/>
        </w:rPr>
        <w:t>&lt;/p&gt;&lt;p&gt;&lt;a href = "/doc/884130-</w:t>
      </w:r>
      <w:r>
        <w:rPr>
          <w:sz w:val="32"/>
          <w:szCs w:val="32"/>
        </w:rPr>
        <w:t>扇贝肉高潮体验海鲜美食的奢华享受</w:t>
      </w:r>
      <w:r>
        <w:rPr>
          <w:sz w:val="32"/>
          <w:szCs w:val="32"/>
        </w:rPr>
        <w:t>.doc" rel="alternate" download="884130-</w:t>
      </w:r>
      <w:r>
        <w:rPr>
          <w:sz w:val="32"/>
          <w:szCs w:val="32"/>
        </w:rPr>
        <w:t>扇贝肉高潮体验海鲜美食的奢华享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