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写着写着就插了视频学霸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霸会写作业写着写着就插了视频？</w:t>
      </w:r>
      <w:r>
        <w:rPr>
          <w:sz w:val="32"/>
          <w:szCs w:val="32"/>
        </w:rPr>
        <w:t>&lt;/p&gt;&lt;p&gt;&lt;img src="/static-img/axP79elYfG_UOGlxhrAb7NCgwq71xmUvnw_UBYfOGoQooUqS7qxm5bJgIwq-4hCk.png"&gt;&lt;/p&gt;&lt;p&gt;</w:t>
      </w:r>
      <w:r>
        <w:rPr>
          <w:sz w:val="32"/>
          <w:szCs w:val="32"/>
        </w:rPr>
        <w:t>在当今这个信息爆炸的时代，互联网的普及使得人们能够随时随地获取和分享信息。尤其是对于学生来说，这种便利性无疑让他们在学习过程中受益匪浅。但是，有时候，一些学生可能会因为这种便利性而走向误区，他们可能会在做作业的时候不自觉地打开手机，开始浏览社交媒体或者观看视频，从而影响了自己的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如何影响我们的行为？</w:t>
      </w:r>
      <w:r>
        <w:rPr>
          <w:sz w:val="32"/>
          <w:szCs w:val="32"/>
        </w:rPr>
        <w:t>&lt;/p&gt;&lt;p&gt;&lt;img src="/static-img/2tcesFLO2I1C-JMiVT38HtCgwq71xmUvnw_UBYfOGoQMCh0PMemw_oVT8FApJeuM0KDCrvXGZS-fD9QFh84ahFV3O_joCiBdp2Sih5uDDBE.png"&gt;&lt;/p&gt;&lt;p&gt;</w:t>
      </w:r>
      <w:r>
        <w:rPr>
          <w:sz w:val="32"/>
          <w:szCs w:val="32"/>
        </w:rPr>
        <w:t>一个良好的学习环境对于提升学习效率至关重要。这包括有没有干扰、光线是否充足、座椅是否舒适等因素。当我们处于一个安静、整洁且有助于集中注意力的空间时，我们更容易保持专注，不太可能被外界的诱惑所打扰。而如果我们选择放松或娱乐，而不是严肃对待学习，那么即使是在家也可以成为一个“假想”出来的“学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抵制诱惑并保持专注？</w:t>
      </w:r>
      <w:r>
        <w:rPr>
          <w:sz w:val="32"/>
          <w:szCs w:val="32"/>
        </w:rPr>
        <w:t>&lt;/p&gt;&lt;p&gt;&lt;img src="/static-img/8tE3ZDUCO8gyxSJ0OBTFL9Cgwq71xmUvnw_UBYfOGoQMCh0PMemw_oVT8FApJeuM0KDCrvXGZS-fD9QFh84ahFV3O_joCiBdp2Sih5uDDBE.jpeg"&gt;&lt;/p&gt;&lt;p&gt;</w:t>
      </w:r>
      <w:r>
        <w:rPr>
          <w:sz w:val="32"/>
          <w:szCs w:val="32"/>
        </w:rPr>
        <w:t>为了有效地抵御诱惑，我们需要有一定的策略。在开始做作业前，可以先设定一段固定的时间，比如说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然后将手机放在离自己远一点的地方，让自己在这段时间内尽量不要去查看手机。这样既能帮助自己集中精力，也不会因为一次性的查看而导致长时间的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如何利用技术来提高效率？</w:t>
      </w:r>
      <w:r>
        <w:rPr>
          <w:sz w:val="32"/>
          <w:szCs w:val="32"/>
        </w:rPr>
        <w:t>&lt;/p&gt;&lt;p&gt;&lt;img src="/static-img/O83cUOCiPvdxsIoG3Sku-dCgwq71xmUvnw_UBYfOGoQMCh0PMemw_oVT8FApJeuM0KDCrvXGZS-fD9QFh84ahFV3O_joCiBdp2Sih5uDDBE.jpeg"&gt;&lt;/p&gt;&lt;p&gt;</w:t>
      </w:r>
      <w:r>
        <w:rPr>
          <w:sz w:val="32"/>
          <w:szCs w:val="32"/>
        </w:rPr>
        <w:t>实际上，现代科技提供了许多工具和应用程序来帮助学生管理时间，并提高工作效率。比如使用番茄工作法，即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专注工作后休息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；又或者使用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跟踪任务进度，并设置提醒，以确保所有任务都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对学生心理有什么样的影响？</w:t>
      </w:r>
      <w:r>
        <w:rPr>
          <w:sz w:val="32"/>
          <w:szCs w:val="32"/>
        </w:rPr>
        <w:t>&lt;/p&gt;&lt;p&gt;&lt;img src="/static-img/5e8fjCnK3bv8WVZDzgFwFNCgwq71xmUvnw_UBYfOGoQMCh0PMemw_oVT8FApJeuM0KDCrvXGZS-fD9QFh84ahFV3O_joCiBdp2Sih5uDDBE.jpeg"&gt;&lt;/p&gt;&lt;p&gt;</w:t>
      </w:r>
      <w:r>
        <w:rPr>
          <w:sz w:val="32"/>
          <w:szCs w:val="32"/>
        </w:rPr>
        <w:t>研究表明，对于年轻人来说，观看视频是一种非常好的放松方式，它们可以释放压力，让人感到愉悦。而对于那些长期过度紧张或焦虑的心理状态的人来说，这种短暂的逃避本身就是一种缓解压力的方法。不过，如果这种情况经常发生，那么它就会成为一种不健康的心理依赖现象，最终损害到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娱乐与教育之间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是要找到平衡点。一方面，要允许自己偶尔享受生活中的小乐趣，比如看一集喜剧片或者听几首喜欢的小曲目；另一方面，又不能让这些活动占据了主要部分。如果你发现自己花费大量时间去追逐这些小快乐，而忽视了你的课程或项目，那么你就需要重新评估你的优先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进行学术活动时保持专注是一个挑战，但通过合理安排时间、限制干扰以及利用科技工具，我们可以更好地控制自己的行为，使得每一次尝试都更加高效。此外，对待娱乐和教育相互促进也是很重要的一点，只要我们能够正确把握它们之间微妙的情感联系，就能保证个人的全面发展。</w:t>
      </w:r>
      <w:r>
        <w:rPr>
          <w:sz w:val="32"/>
          <w:szCs w:val="32"/>
        </w:rPr>
        <w:t>&lt;/p&gt;&lt;p&gt;&lt;a href = "/doc/883860-</w:t>
      </w:r>
      <w:r>
        <w:rPr>
          <w:sz w:val="32"/>
          <w:szCs w:val="32"/>
        </w:rPr>
        <w:t>写作业写着写着就插了视频学霸的诱惑</w:t>
      </w:r>
      <w:r>
        <w:rPr>
          <w:sz w:val="32"/>
          <w:szCs w:val="32"/>
        </w:rPr>
        <w:t>.doc" rel="alternate" download="883860-</w:t>
      </w:r>
      <w:r>
        <w:rPr>
          <w:sz w:val="32"/>
          <w:szCs w:val="32"/>
        </w:rPr>
        <w:t>写作业写着写着就插了视频学霸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