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之歌</w:t>
      </w:r>
      <w:r>
        <w:rPr>
          <w:sz w:val="48"/>
          <w:szCs w:val="48"/>
        </w:rPr>
        <w:t>ova10</w:t>
      </w:r>
      <w:r>
        <w:rPr>
          <w:sz w:val="48"/>
          <w:szCs w:val="48"/>
        </w:rPr>
        <w:t>探索音乐与灵魂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的世界中，音乐不仅是一种表达情感的手段，更是连接人心和灵魂深处的一座桥梁。以下六个方面，我们将揭开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背后的奥秘，并探讨其对音乐艺术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域广阔，情感深邃</w:t>
      </w:r>
      <w:r>
        <w:rPr>
          <w:sz w:val="32"/>
          <w:szCs w:val="32"/>
        </w:rPr>
        <w:t>&lt;/p&gt;&lt;p&gt;&lt;img src="/static-img/sa33Xs9yb-auuRHIFJaz9A.jpg"&gt;&lt;/p&gt;&lt;p&gt;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以其独特的声音和旋律吸引了无数听众，它们能够触及人的内心最柔软、最脆弱的地方。通过细腻的情感演绎，每一首歌曲都像是穿越了时间和空间，将听者带入一个充满希望与忧伤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奏多变，激发潜能</w:t>
      </w:r>
      <w:r>
        <w:rPr>
          <w:sz w:val="32"/>
          <w:szCs w:val="32"/>
        </w:rPr>
        <w:t>&lt;/p&gt;&lt;p&gt;&lt;img src="/static-img/gKK8aO7qXG_1gknA2ryn_g.jpg"&gt;&lt;/p&gt;&lt;p&gt;ovatens</w:t>
      </w:r>
      <w:r>
        <w:rPr>
          <w:sz w:val="32"/>
          <w:szCs w:val="32"/>
        </w:rPr>
        <w:t>中的每一个节奏都有着精巧的安排，不仅能够提升人们的心情，还能激发人们面对生活挑战时所需的勇气与力量。这使得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不仅成为一种娱乐形式，也成为了许多人精神上的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丰富，文化底蕴</w:t>
      </w:r>
      <w:r>
        <w:rPr>
          <w:sz w:val="32"/>
          <w:szCs w:val="32"/>
        </w:rPr>
        <w:t>&lt;/p&gt;&lt;p&gt;&lt;img src="/static-img/YrDAREG1wUySPErkAu7LXQ.jpg"&gt;&lt;/p&gt;&lt;p&gt;</w:t>
      </w:r>
      <w:r>
        <w:rPr>
          <w:sz w:val="32"/>
          <w:szCs w:val="32"/>
        </w:rPr>
        <w:t>每一首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背后，都有一套精心构筑的情景设定和故事背景，这些内容丰富且具有浓厚的地球文化底蕴，让听者在享受美妙旋律同时，也能学习到地球上的历史知识和传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断，技术进步</w:t>
      </w:r>
      <w:r>
        <w:rPr>
          <w:sz w:val="32"/>
          <w:szCs w:val="32"/>
        </w:rPr>
        <w:t>&lt;/p&gt;&lt;p&gt;&lt;img src="/static-img/6oxqWqn3wWWPysXJyrJ-9A.jpg"&gt;&lt;/p&gt;&lt;p&gt;ovatens</w:t>
      </w:r>
      <w:r>
        <w:rPr>
          <w:sz w:val="32"/>
          <w:szCs w:val="32"/>
        </w:rPr>
        <w:t>不断更新换代，不断推陈出新，其采用先进技术制作出的高质量音频，使得每一次聆听都如同亲身体验了一次全新的旅程。这也让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始终保持着它作为前沿科技应用领域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，无限可能</w:t>
      </w:r>
      <w:r>
        <w:rPr>
          <w:sz w:val="32"/>
          <w:szCs w:val="32"/>
        </w:rPr>
        <w:t>&lt;/p&gt;&lt;p&gt;&lt;img src="/static-img/UrBJhTO0hBT8nhAyzOkg1w.jpg"&gt;&lt;/p&gt;&lt;p&gt;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并不是单一的一个项目，而是由来自不同领域的人才共同创作而成，它融合了不同的风格，从古典到流行，再到电子等多种类型，为此创造了无限可能。在这样的跨界合作中，每个人都能找到自己的位置，从而为这个项目增添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，共鸣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狱之</w:t>
      </w:r>
      <w:r>
        <w:rPr>
          <w:sz w:val="32"/>
          <w:szCs w:val="32"/>
        </w:rPr>
        <w:t>-songva1010</w:t>
      </w:r>
      <w:r>
        <w:rPr>
          <w:sz w:val="32"/>
          <w:szCs w:val="32"/>
        </w:rPr>
        <w:t>拥有一个活跃的大型社区，其中成员们分享他们对于这首作品以及它背后的故事的理解。这种互动不仅加强了社区间的情感联系，也促成了更广泛范围内关于音乐艺术的问题讨论，这是一个真正意义上的人类交流平台。</w:t>
      </w:r>
      <w:r>
        <w:rPr>
          <w:sz w:val="32"/>
          <w:szCs w:val="32"/>
        </w:rPr>
        <w:t>&lt;/p&gt;&lt;p&gt;&lt;a href = "/doc/883446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探索音乐与灵魂的深渊</w:t>
      </w:r>
      <w:r>
        <w:rPr>
          <w:sz w:val="32"/>
          <w:szCs w:val="32"/>
        </w:rPr>
        <w:t>.doc" rel="alternate" download="883446-</w:t>
      </w:r>
      <w:r>
        <w:rPr>
          <w:sz w:val="32"/>
          <w:szCs w:val="32"/>
        </w:rPr>
        <w:t>地狱之歌</w:t>
      </w:r>
      <w:r>
        <w:rPr>
          <w:sz w:val="32"/>
          <w:szCs w:val="32"/>
        </w:rPr>
        <w:t>ova10</w:t>
      </w:r>
      <w:r>
        <w:rPr>
          <w:sz w:val="32"/>
          <w:szCs w:val="32"/>
        </w:rPr>
        <w:t>探索音乐与灵魂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