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指之间的奇迹揭秘那些微不足道的小东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事物看似微不足道，却蕴含着深远的意义。它们不需要庞大的体积，不需要复杂的结构，就能引起人们对生活、对宇宙乃至于存在本身的思考。在这篇文章中，我们将探索那些只需两根手指就能掌控的小东西，它们可能是简单到令人难以置信，但却有着无法忽视的影响力。</w:t>
      </w:r>
      <w:r>
        <w:rPr>
          <w:sz w:val="32"/>
          <w:szCs w:val="32"/>
        </w:rPr>
        <w:t>&lt;/p&gt;&lt;p&gt;&lt;img src="/static-img/7-vlPeYqXHXFmmXZA0F9ODOS0SrfvLyVr3slF1-ac7L3lLl7O7ARLb7yJyqrFsqJ.jpg"&gt;&lt;/p&gt;&lt;p&gt;</w:t>
      </w:r>
      <w:r>
        <w:rPr>
          <w:sz w:val="32"/>
          <w:szCs w:val="32"/>
        </w:rPr>
        <w:t>钥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小小的钥匙，仅占一把钥匙链上的分量，却拥有打开门扉的大权。它是家中的守护者，是私密空间与公共场合间无形边界的一把钥。每一次旋转，都是对于安全与隐私的一个坚持。当我们说“小东西 才二根手指”，其实就是在赞美那份力量和责任感，小而精巧，也不失为一种艺术。</w:t>
      </w:r>
      <w:r>
        <w:rPr>
          <w:sz w:val="32"/>
          <w:szCs w:val="32"/>
        </w:rPr>
        <w:t>&lt;/p&gt;&lt;p&gt;&lt;img src="/static-img/khQLCXnZ58f8D3WV_cYGuzOS0SrfvLyVr3slF1-ac7LCL5gLbHq_6ni6ngouL77U0KDCrvXGZS-fD9QFh84ahFV3O_joCiBdp2Sih5uDDBE.jpg"&gt;&lt;/p&gt;&lt;p&gt;</w:t>
      </w:r>
      <w:r>
        <w:rPr>
          <w:sz w:val="32"/>
          <w:szCs w:val="32"/>
        </w:rPr>
        <w:t>电源按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无论是在电脑、手机还是电视前，都会遇到一个最简单但又不可或缺的小东西——电源按钮。这是一个触发万千功能、启动数十亿美元产业链条的小动作，只需轻轻按下，那些巨大的科技系统就会随之启动或关闭。而这整个过程都发生在你握紧两根手指间，仿佛整个世界都依赖于你的这一举动。</w:t>
      </w:r>
      <w:r>
        <w:rPr>
          <w:sz w:val="32"/>
          <w:szCs w:val="32"/>
        </w:rPr>
        <w:t>&lt;/p&gt;&lt;p&gt;&lt;img src="/static-img/O_TCsPW5yhAhdUEocWnbdzOS0SrfvLyVr3slF1-ac7LCL5gLbHq_6ni6ngouL77U0KDCrvXGZS-fD9QFh84ahFV3O_joCiBdp2Sih5uDDBE.jpg"&gt;&lt;/p&gt;&lt;p&gt;</w:t>
      </w:r>
      <w:r>
        <w:rPr>
          <w:sz w:val="32"/>
          <w:szCs w:val="32"/>
        </w:rPr>
        <w:t>小刀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小刀曾经是决定生死存亡的一种工具，在战场上，一次错误的手势可能意味着生命永远结束，而正确的手法则可能改变战争的走向。今天，这样的刀子已不再用于战斗，但其作用依然重大，它可以开启包装，用来割菜切水果等日常用途。但即便如此，它仍旧是一件危险且强大的事物，即使只是一把很小很平凡的小刀，在关键时刻也能决定一切。</w:t>
      </w:r>
      <w:r>
        <w:rPr>
          <w:sz w:val="32"/>
          <w:szCs w:val="32"/>
        </w:rPr>
        <w:t>&lt;/p&gt;&lt;p&gt;&lt;img src="/static-img/-FOW_PyXB-Up_bmdw51GBDOS0SrfvLyVr3slF1-ac7LCL5gLbHq_6ni6ngouL77U0KDCrvXGZS-fD9QFh84ahFV3O_joCiBdp2Sih5uDDBE.jpg"&gt;&lt;/p&gt;&lt;p&gt;</w:t>
      </w:r>
      <w:r>
        <w:rPr>
          <w:sz w:val="32"/>
          <w:szCs w:val="32"/>
        </w:rPr>
        <w:t>鼓点笔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知识产出的重要载体，笔记本让人能够记录下心中闪现的情感、灵感和想法。在这个信息爆炸时代，每个人都成了知识生产者的同时也是消费者的。不管笔记本大小如何，只要足够容纳思想，那里的每个字母，每个句号，都承载了作者的心血与智慧，这正是“小东西 才二根手指”所展现出的力量所在。</w:t>
      </w:r>
      <w:r>
        <w:rPr>
          <w:sz w:val="32"/>
          <w:szCs w:val="32"/>
        </w:rPr>
        <w:t>&lt;/p&gt;&lt;p&gt;&lt;img src="/static-img/ZQGP5bFx1B_OAKoe7tyHmDOS0SrfvLyVr3slF1-ac7LCL5gLbHq_6ni6ngouL77U0KDCrvXGZS-fD9QFh84ahFV3O_joCiBdp2Sih5uDDBE.jpg"&gt;&lt;/p&gt;&lt;p&gt;</w:t>
      </w:r>
      <w:r>
        <w:rPr>
          <w:sz w:val="32"/>
          <w:szCs w:val="32"/>
        </w:rPr>
        <w:t>安全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带虽然看似简单，但它承担着保障生命安全的大任。在汽车行驶时，无论车速如何高低，都不能省略使用安全带。如果没有它，你们现在就不会坐在这里阅读这些文字。而这条长长如蛇般蜿蜒曲折的小布条，只不过被两个细腻的手指夹住，便成为了保护你我命运的一线防御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照相机快门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十年前，当摄影师按下快门时，他们捕捉的是瞬间；今日，当我们拿起智能手机拍照时，我们也捕捉的是时间片段。一张照片往往包含了故事背后的情感和历史事件，因为它记录了过去，而未来则取决于我们的选择。这一切，从一个那么小而又那么重要的地方开始——那个只有当你闭上眼睛，将双眼贴近镜头，并用嘴角压住快门键才能触及到的点。</w:t>
      </w:r>
      <w:r>
        <w:rPr>
          <w:sz w:val="32"/>
          <w:szCs w:val="32"/>
        </w:rPr>
        <w:t>&lt;/p&gt;&lt;p&gt;&lt;a href = "/doc/883266-</w:t>
      </w:r>
      <w:r>
        <w:rPr>
          <w:sz w:val="32"/>
          <w:szCs w:val="32"/>
        </w:rPr>
        <w:t>二指之间的奇迹揭秘那些微不足道的小东西</w:t>
      </w:r>
      <w:r>
        <w:rPr>
          <w:sz w:val="32"/>
          <w:szCs w:val="32"/>
        </w:rPr>
        <w:t>.doc" rel="alternate" download="883266-</w:t>
      </w:r>
      <w:r>
        <w:rPr>
          <w:sz w:val="32"/>
          <w:szCs w:val="32"/>
        </w:rPr>
        <w:t>二指之间的奇迹揭秘那些微不足道的小东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