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交换年轻夫妇</w:t>
      </w:r>
      <w:r>
        <w:rPr>
          <w:sz w:val="48"/>
          <w:szCs w:val="48"/>
        </w:rPr>
        <w:t>-HD</w:t>
      </w:r>
      <w:r>
        <w:rPr>
          <w:sz w:val="48"/>
          <w:szCs w:val="48"/>
        </w:rPr>
        <w:t>中文字幕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情的秘密交易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中文字幕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的秘密交易：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版</w:t>
      </w:r>
      <w:r>
        <w:rPr>
          <w:sz w:val="32"/>
          <w:szCs w:val="32"/>
        </w:rPr>
        <w:t>&lt;/p&gt;&lt;p&gt;&lt;img src="/static-img/jDuXiYZhI3ojCDCnRNpgZu4b5XxfTZPAqGGaycLmKliAlSDqqAhWQg24qBHAXhpS.jpg"&gt;&lt;/p&gt;&lt;p&gt;</w:t>
      </w:r>
      <w:r>
        <w:rPr>
          <w:sz w:val="32"/>
          <w:szCs w:val="32"/>
        </w:rPr>
        <w:t>在这个快节奏的社会里，人们为了追求更好的生活，不惜一切代价。对于年轻夫妇来说，这种欲望往往表现为对物质财富和精神满足的追求。在某些情况下，他们可能会尝试一些不寻常的手段来实现这一目标，比如进行一种名为“交换”的活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交换”是一种涉及到个人资源、时间甚至是情感的互换过程。它可以是有形或无形的，对于那些渴望快速提升生活质量的人来说，它似乎是一个美妙而又诱人的选择。不过，在没有充分考虑后果的情况下，参与这样的活动也可能带来不可预见的问题和风险。</w:t>
      </w:r>
      <w:r>
        <w:rPr>
          <w:sz w:val="32"/>
          <w:szCs w:val="32"/>
        </w:rPr>
        <w:t>&lt;/p&gt;&lt;p&gt;&lt;img src="/static-img/PTU0Ecv9tRTIgNCWuKkU5-4b5XxfTZPAqGGaycLmKljIdGSBmavXYci5eGHmaSHVOIbjuIR_pxSQOyEvu6TqQg.jpg"&gt;&lt;/p&gt;&lt;p&gt;</w:t>
      </w:r>
      <w:r>
        <w:rPr>
          <w:sz w:val="32"/>
          <w:szCs w:val="32"/>
        </w:rPr>
        <w:t>例如，有一对年轻夫妇，他们因为工作压力过大而感到疲惫不堪。他们开始讨论是否应该加入一个专门针对高收入人群的小圈子。这是一个私密且受限的小型社群，只要你愿意提供一定数量的服务或者资源，就能获得相应等级的福利和尊重。但这背后的代价远远超出了他们最初想象中的简单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一位叫李明的小伙子，他因在职场上遇到了瓶颈，而他的妻子小芳则是个才华横溢但缺乏机会的大师学生。他俩决定一起加入了这个社群，以期通过彼此提供支持达到共同目标。但没想到的是，他们被迫参与了一系列难以言说的活动，并且每次都需要支付昂贵的地图费用。</w:t>
      </w:r>
      <w:r>
        <w:rPr>
          <w:sz w:val="32"/>
          <w:szCs w:val="32"/>
        </w:rPr>
        <w:t>&lt;/p&gt;&lt;p&gt;&lt;img src="/static-img/QlqNnyF2HqvFmUvxVfZx-e4b5XxfTZPAqGGaycLmKljIdGSBmavXYci5eGHmaSHVOIbjuIR_pxSQOyEvu6TqQg.jpg"&gt;&lt;/p&gt;&lt;p&gt;</w:t>
      </w:r>
      <w:r>
        <w:rPr>
          <w:sz w:val="32"/>
          <w:szCs w:val="32"/>
        </w:rPr>
        <w:t>随着时间推移，这样的行为让他们逐渐失去了自我认同，同时也损害了彼此之间的情感纽带。一天，小芳终于意识到，她所做的一切都是为了逃避现实问题，而不是真正解决它们。她鼓起勇气向丈夫坦白，并请求退出社群。而李明虽然有些犹豫，但最终决定与她一起走出这条危险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并不完美，但它提醒我们，无论多么看似理智或合算的决策，都不能忽视其潜在的心理影响和道德后果。因此，如果你正在考虑类似的“交换</w:t>
      </w:r>
      <w:r>
        <w:rPr>
          <w:sz w:val="32"/>
          <w:szCs w:val="32"/>
        </w:rPr>
        <w:t>:</w:t>
      </w:r>
      <w:r>
        <w:rPr>
          <w:sz w:val="32"/>
          <w:szCs w:val="32"/>
        </w:rPr>
        <w:t>年轻夫妇</w:t>
      </w:r>
      <w:r>
        <w:rPr>
          <w:sz w:val="32"/>
          <w:szCs w:val="32"/>
        </w:rPr>
        <w:t>-HD</w:t>
      </w:r>
      <w:r>
        <w:rPr>
          <w:sz w:val="32"/>
          <w:szCs w:val="32"/>
        </w:rPr>
        <w:t>中文字幕”式的情感交易，请务必慎重考量自己的行为，并确保不会牺牲掉自己最宝贵的情感健康和婚姻关系。在做出任何决定之前，最好先给自己一点时间去思考一下，是什么促使你想要这样做？以及这样的结果将如何影响你的未来？</w:t>
      </w:r>
      <w:r>
        <w:rPr>
          <w:sz w:val="32"/>
          <w:szCs w:val="32"/>
        </w:rPr>
        <w:t>&lt;/p&gt;&lt;p&gt;&lt;img src="/static-img/FkN_ANA2ysEvzU0VW8Atye4b5XxfTZPAqGGaycLmKljIdGSBmavXYci5eGHmaSHVOIbjuIR_pxSQOyEvu6TqQg.jpg"&gt;&lt;/p&gt;&lt;p&gt;</w:t>
      </w:r>
      <w:r>
        <w:rPr>
          <w:sz w:val="32"/>
          <w:szCs w:val="32"/>
        </w:rPr>
        <w:t>记住，每一次选择都会开启新的旅程，而我们应当始终保持清醒头脑，不断地探索并找到适合自己的幸福之路。如果您正处于这种困境，或许可以从别人的经历中找到灵感，重新审视自己的价值观，从而更加坚定地迈向属于你们自己的梦想世界。不管怎样，请珍惜身边的人，也请珍惜那份纯真的爱情，因为只有当两者结合起来时，我们才能真正拥有那个属于我们的天堂。</w:t>
      </w:r>
      <w:r>
        <w:rPr>
          <w:sz w:val="32"/>
          <w:szCs w:val="32"/>
        </w:rPr>
        <w:t>&lt;/p&gt;&lt;p&gt;&lt;a href = "/doc/883252-</w:t>
      </w:r>
      <w:r>
        <w:rPr>
          <w:sz w:val="32"/>
          <w:szCs w:val="32"/>
        </w:rPr>
        <w:t>交换年轻夫妇</w:t>
      </w:r>
      <w:r>
        <w:rPr>
          <w:sz w:val="32"/>
          <w:szCs w:val="32"/>
        </w:rPr>
        <w:t>-HD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秘密交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版</w:t>
      </w:r>
      <w:r>
        <w:rPr>
          <w:sz w:val="32"/>
          <w:szCs w:val="32"/>
        </w:rPr>
        <w:t>.doc" rel="alternate" download="883252-</w:t>
      </w:r>
      <w:r>
        <w:rPr>
          <w:sz w:val="32"/>
          <w:szCs w:val="32"/>
        </w:rPr>
        <w:t>交换年轻夫妇</w:t>
      </w:r>
      <w:r>
        <w:rPr>
          <w:sz w:val="32"/>
          <w:szCs w:val="32"/>
        </w:rPr>
        <w:t>-HD</w:t>
      </w:r>
      <w:r>
        <w:rPr>
          <w:sz w:val="32"/>
          <w:szCs w:val="32"/>
        </w:rPr>
        <w:t>中文字幕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情的秘密交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