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困境下的肉身挑战骑蛇难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困境下的肉身挑战：骑蛇难题探究</w:t>
      </w:r>
      <w:r>
        <w:rPr>
          <w:sz w:val="32"/>
          <w:szCs w:val="32"/>
        </w:rPr>
        <w:t>&lt;/p&gt;&lt;p&gt;&lt;img src="/static-img/ZJcUPc21-T5TZUxgDdVcrfMiTHnXL3L5SFobWCS1M7D9yniHOruGAdZUWeMA7JcT.jpg"&gt;&lt;/p&gt;&lt;p&gt;</w:t>
      </w:r>
      <w:r>
        <w:rPr>
          <w:sz w:val="32"/>
          <w:szCs w:val="32"/>
        </w:rPr>
        <w:t>在一片茂密的热带雨林中，有一种传说中的动物，它拥有惊人的灵活性和耐力，能够在危险中生存下来。它就是蛇，这种神秘的生物让人类充满了好奇与敬畏。在这个故事里，我们要讲述的是一个人如何尝试骑乘这种高级动物，并且克服了一系列不仅仅是身体上的挑战，还有心理层面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体能上的挑战</w:t>
      </w:r>
      <w:r>
        <w:rPr>
          <w:sz w:val="32"/>
          <w:szCs w:val="32"/>
        </w:rPr>
        <w:t>&lt;/p&gt;&lt;p&gt;&lt;img src="/static-img/bZXuZwpsD99mjwmlbBNLU_MiTHnXL3L5SFobWCS1M7D-ct8qILdX-zatE47hYluJ62OOmrRjs7VAOabzCwXALw.png"&gt;&lt;/p&gt;&lt;p&gt;</w:t>
      </w:r>
      <w:r>
        <w:rPr>
          <w:sz w:val="32"/>
          <w:szCs w:val="32"/>
        </w:rPr>
        <w:t>首先，要想成功地骑上这条巨大的蛇，你需要具备极强的体能。因为蛇会根据环境变化而调整其活动模式，如果你没有足够的力量去控制它，那么很容易就会被甩掉或者甚至遭到咬击。这就像是一场长跑比赛，每一步都需要精确计算和无尽的耐心，而你的对手却总是在不断地变化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技巧与经验</w:t>
      </w:r>
      <w:r>
        <w:rPr>
          <w:sz w:val="32"/>
          <w:szCs w:val="32"/>
        </w:rPr>
        <w:t>&lt;/p&gt;&lt;p&gt;&lt;img src="/static-img/8cUbx8zENHwcUGcDKXUQLvMiTHnXL3L5SFobWCS1M7D-ct8qILdX-zatE47hYluJ62OOmrRjs7VAOabzCwXALw.jpg"&gt;&lt;/p&gt;&lt;p&gt;</w:t>
      </w:r>
      <w:r>
        <w:rPr>
          <w:sz w:val="32"/>
          <w:szCs w:val="32"/>
        </w:rPr>
        <w:t>当然，只有强大的体力是不够的。你还需要掌握一些特殊技能，比如如何平衡、如何感知对方的情绪以及如何通过非语言交流来建立信任。此外，对于这种野生动物，你也需要有一定的了解和经验，以便更好地应对各种突发情况。比如，当你感觉到蛇准备攻击时，你必须迅速做出反应，不给予它任何可能攻击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心理素质</w:t>
      </w:r>
      <w:r>
        <w:rPr>
          <w:sz w:val="32"/>
          <w:szCs w:val="32"/>
        </w:rPr>
        <w:t>&lt;/p&gt;&lt;p&gt;&lt;img src="/static-img/GZZ0ThE5HXz0bysbA_McrfMiTHnXL3L5SFobWCS1M7D-ct8qILdX-zatE47hYluJ62OOmrRjs7VAOabzCwXALw.jpg"&gt;&lt;/p&gt;&lt;p&gt;</w:t>
      </w:r>
      <w:r>
        <w:rPr>
          <w:sz w:val="32"/>
          <w:szCs w:val="32"/>
        </w:rPr>
        <w:t>然而，即使你已经具备了这些基本条件，最关键的一环依然是心理素质。你必须面对恐惧，因为接近并且靠近如此巨大的、危险性的生物本身就是一个令人胆寒的事情。但是，不论多么害怕，都不能表现出来，因为那会让对方更加警觉，从而导致整个计划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自然界沟通</w:t>
      </w:r>
      <w:r>
        <w:rPr>
          <w:sz w:val="32"/>
          <w:szCs w:val="32"/>
        </w:rPr>
        <w:t>&lt;/p&gt;&lt;p&gt;&lt;img src="/static-img/ROA1sr62pXqj22r4Wgx6yfMiTHnXL3L5SFobWCS1M7D-ct8qILdX-zatE47hYluJ62OOmrRjs7VAOabzCwXALw.jpg"&gt;&lt;/p&gt;&lt;p&gt;</w:t>
      </w:r>
      <w:r>
        <w:rPr>
          <w:sz w:val="32"/>
          <w:szCs w:val="32"/>
        </w:rPr>
        <w:t>当你终于开始尝试与这条蛇进行互动时，你会发现自己进入了一种完全不同的世界。在这里，没有语言，但只有通过身体语言、气味和声音来表达自己的意图。这就像是在进行一种超越言语能力的大脑游戏，每一个动作都承载着生命之轻微的一个误差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文化意义背后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民族都有自己的传说和故事，其中关于人与自然之间关系的理解往往反映在这些民间传说中。而对于某些文化来说，“骑蛇”并不只是简单的一个行动，而是一个象征性的行为，它代表着勇气、智慧或许还有某种神圣力量。因此，无论结果怎样，这个过程本身已经成为了一个值得纪念的人类精神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一次独特的人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，都意味着你参与到了一个非常特别的人生经历。这不仅仅是一次冒险，更是一次自我提升的一步，让我们从最深处了解自己真正的地位，以及我们所处这个世界中的位置。在这样的经历之后，我相信每个人都会变得更加坚韧，也更加尊重大自然及其所有居民。</w:t>
      </w:r>
      <w:r>
        <w:rPr>
          <w:sz w:val="32"/>
          <w:szCs w:val="32"/>
        </w:rPr>
        <w:t>&lt;/p&gt;&lt;p&gt;&lt;a href = "/doc/883062-</w:t>
      </w:r>
      <w:r>
        <w:rPr>
          <w:sz w:val="32"/>
          <w:szCs w:val="32"/>
        </w:rPr>
        <w:t>双重困境下的肉身挑战骑蛇难题探究</w:t>
      </w:r>
      <w:r>
        <w:rPr>
          <w:sz w:val="32"/>
          <w:szCs w:val="32"/>
        </w:rPr>
        <w:t>.doc" rel="alternate" download="883062-</w:t>
      </w:r>
      <w:r>
        <w:rPr>
          <w:sz w:val="32"/>
          <w:szCs w:val="32"/>
        </w:rPr>
        <w:t>双重困境下的肉身挑战骑蛇难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