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结</w:t>
      </w:r>
      <w:r>
        <w:rPr>
          <w:sz w:val="48"/>
          <w:szCs w:val="48"/>
        </w:rPr>
        <w:t>2</w:t>
      </w:r>
      <w:r>
        <w:rPr>
          <w:sz w:val="48"/>
          <w:szCs w:val="48"/>
        </w:rPr>
        <w:t>高敏大团圆亲情列车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在铁轨上的相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在铁轨上的相逢</w:t>
      </w:r>
      <w:r>
        <w:rPr>
          <w:sz w:val="32"/>
          <w:szCs w:val="32"/>
        </w:rPr>
        <w:t>&lt;/p&gt;&lt;p&gt;&lt;img src="/static-img/BISbwjXLBJbftVPTL5rvazOS0SrfvLyVr3slF1-ac7L3lLl7O7ARLb7yJyqrFsqJ.jpg"&gt;&lt;/p&gt;&lt;p&gt;</w:t>
      </w:r>
      <w:r>
        <w:rPr>
          <w:sz w:val="32"/>
          <w:szCs w:val="32"/>
        </w:rPr>
        <w:t>在这个快节奏的时代，人们之间的联系似乎越来越疏远。然而，有一种特殊的列车，它打破了时间和空间的界限，为那些渴望团圆的人们带去温暖与希望。这就是“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敏大团圆亲情列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趟特有的火车不仅仅是连接两个地方，更是一种心灵上的连结。它特别设计有高敏感应系统，可以准确识别乘客的心理状态，无论是悲伤、焦虑还是激动，都能及时提供支持和安慰。</w:t>
      </w:r>
      <w:r>
        <w:rPr>
          <w:sz w:val="32"/>
          <w:szCs w:val="32"/>
        </w:rPr>
        <w:t>&lt;/p&gt;&lt;p&gt;&lt;img src="/static-img/nDSKsd4Pug0FQ5SZcIa11zOS0SrfvLyVr3slF1-ac7JTBWbq4P3Bkq5kpaMqLwXzM5LRKt-8vJWveyUXX5pzshDKEwlSe21LGyENvtz03uQ.jpg"&gt;&lt;/p&gt;&lt;p&gt;</w:t>
      </w:r>
      <w:r>
        <w:rPr>
          <w:sz w:val="32"/>
          <w:szCs w:val="32"/>
        </w:rPr>
        <w:t>有这样一个真实案例：小明因为工作压力过大，心理健康开始出现问题。他家住在偏远的小镇，而他的治疗师则是在城市里的。每次需要面对面治疗，他都要花费数小时的通勤时间。一天，小明偶然间听说了“大团圆亲情列车”，他立即预订了一张票，并将此事告诉了他的治疗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趟列车抵达小镇时，小明已经等候多时，他的心情既期待又紧张。当他踏上那辆充满温暖气息的列车时，立刻感到了一股前所未有的平静。那高敏感应系统检测到了他的不安，随即播放着轻柔的声音，缓解了他的焦虑。</w:t>
      </w:r>
      <w:r>
        <w:rPr>
          <w:sz w:val="32"/>
          <w:szCs w:val="32"/>
        </w:rPr>
        <w:t>&lt;/p&gt;&lt;p&gt;&lt;img src="/static-img/wqF2_QxbwgZWwxvJcVKIKTOS0SrfvLyVr3slF1-ac7JTBWbq4P3Bkq5kpaMqLwXzM5LRKt-8vJWveyUXX5pzshDKEwlSe21LGyENvtz03uQ.jpg"&gt;&lt;/p&gt;&lt;p&gt;</w:t>
      </w:r>
      <w:r>
        <w:rPr>
          <w:sz w:val="32"/>
          <w:szCs w:val="32"/>
        </w:rPr>
        <w:t>经过一段旅程，小明终于到达了城市，与他的治疗师重逢。在整个旅行过程中，那个高敏的大团圆亲情列车一直陪伴着他们，就像是一个守护者，用它独特的情感传递，让他们的心灵得到了释放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更让人印象深刻，那是一位老人和她年幼的时候就分离的大女儿。她为了给女儿惊喜，便秘密预订了一程往返于两地的“大团圆亲情列车”票。那个日子里，她带着无尽的情感坐上了这趟特殊的火車，当看到窗外闪烁的人群，她眼泪汹涌。但当她的女儿也顺利登上另一端的座位并见到母亲后，他们拥抱而泣，这份母女间无法用言语表达的情感，在那一刻被完美捕捉和传递开来。而那个精准捕捉她们心绪的大团圆亲情列车，就像是一个默默助力的神仙，一直伴随着他们共同度过难忘的一天。</w:t>
      </w:r>
      <w:r>
        <w:rPr>
          <w:sz w:val="32"/>
          <w:szCs w:val="32"/>
        </w:rPr>
        <w:t>&lt;/p&gt;&lt;p&gt;&lt;img src="/static-img/hl-Hcdu43bJGmAevU6r3pzOS0SrfvLyVr3slF1-ac7JTBWbq4P3Bkq5kpaMqLwXzM5LRKt-8vJWveyUXX5pzshDKEwlSe21LGyENvtz03uQ.jpg"&gt;&lt;/p&gt;&lt;p&gt;</w:t>
      </w:r>
      <w:r>
        <w:rPr>
          <w:sz w:val="32"/>
          <w:szCs w:val="32"/>
        </w:rPr>
        <w:t>这样的故事遍布各地，每一次旅行都是一个新的故事，每一次相遇都是生命中的珍贵瞬间。“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敏大团圆亲情列車”不仅仅是一种交通工具，它更是一条连接人的桥梁，是心灵之间最为直接且深刻交流的手段。在这个快速发展但可能会遗忘温馨细节年代，“大团圈权势”的存在，无疑成为了一道亮丽风景，让我们以更加宽广视野去理解彼此，即使世界变换莫测，也能找到属于自己的那片安宁之地。</w:t>
      </w:r>
      <w:r>
        <w:rPr>
          <w:sz w:val="32"/>
          <w:szCs w:val="32"/>
        </w:rPr>
        <w:t>&lt;/p&gt;&lt;p&gt;&lt;a href = "/doc/882124-</w:t>
      </w:r>
      <w:r>
        <w:rPr>
          <w:sz w:val="32"/>
          <w:szCs w:val="32"/>
        </w:rPr>
        <w:t>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敏大团圆亲情列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在铁轨上的相逢</w:t>
      </w:r>
      <w:r>
        <w:rPr>
          <w:sz w:val="32"/>
          <w:szCs w:val="32"/>
        </w:rPr>
        <w:t>.doc" rel="alternate" download="882124-</w:t>
      </w:r>
      <w:r>
        <w:rPr>
          <w:sz w:val="32"/>
          <w:szCs w:val="32"/>
        </w:rPr>
        <w:t>大团圆结</w:t>
      </w:r>
      <w:r>
        <w:rPr>
          <w:sz w:val="32"/>
          <w:szCs w:val="32"/>
        </w:rPr>
        <w:t>2</w:t>
      </w:r>
      <w:r>
        <w:rPr>
          <w:sz w:val="32"/>
          <w:szCs w:val="32"/>
        </w:rPr>
        <w:t>高敏大团圆亲情列车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在铁轨上的相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