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哀嚎录制探索亏亏软件下的疼痛音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哀嚎录制：探索亏亏软件下的疼痛音效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媒体制作的领域，声音是不可或缺的一部分。尤其是在需要营造出紧张、恐惧或悲伤情绪的场景中，合适的声音效果可以大大提升作品的表现力。亏亏的视频带疼痛声的软件正是为此而生的，它提供了一系列创意无限的声音资源，让你能轻松地在自己的视频中加入各种疼痛声响。</w:t>
      </w:r>
      <w:r>
        <w:rPr>
          <w:sz w:val="32"/>
          <w:szCs w:val="32"/>
        </w:rPr>
        <w:t>&lt;/p&gt;&lt;p&gt;&lt;img src="/static-img/JatLwgMgBAMd6TXgXUauVw.jpg"&gt;&lt;/p&gt;&lt;p&gt;</w:t>
      </w:r>
      <w:r>
        <w:rPr>
          <w:sz w:val="32"/>
          <w:szCs w:val="32"/>
        </w:rPr>
        <w:t>首先，我们来看看为什么“疼痛声音”这么重要。在一部关于战争电影中，如果没有血腥战场中的枪声和受伤士兵的呻吟，那么整个画面就会显得空洞无物。而在恐怖片中，恶灵出现时尖锐刺耳的声音往往能让观众的心跳加速，为故事增添不少惊悚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一下如何使用亏亏软件来创作这些关键性的音效。首先，你需要了解软件本身提供了哪些基本功能，比如编辑器、混音器和效果处理等工具。通过这些工具，你可以自由组合不同类型的声音，并进行调整以达到最佳效果。</w:t>
      </w:r>
      <w:r>
        <w:rPr>
          <w:sz w:val="32"/>
          <w:szCs w:val="32"/>
        </w:rPr>
        <w:t>&lt;/p&gt;&lt;p&gt;&lt;img src="/static-img/0eHcDUNRguYjqFjwIUFgeA.jpg"&gt;&lt;/p&gt;&lt;p&gt;</w:t>
      </w:r>
      <w:r>
        <w:rPr>
          <w:sz w:val="32"/>
          <w:szCs w:val="32"/>
        </w:rPr>
        <w:t>举个例子，如果你想要创建一个角色受重击后的动态音效，可以从几个不同的方向开始尝试。一种方法是结合几段录制好的打击声（比如砸东西或者金属碰撞），再加上一些嘶哑且充满压力的呼吸声，以及最后用一种有明显震颤感的声音结束。这不仅能够使观众感受到角色的剧烈动荡，还能增加整体场面的紧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直接使用现成素材外，有些专业人士会选择自己录制相应的情境声音，以获得更真实和个性化的声音。这可能包括模仿具体的人类行为，如咳嗽、扭曲身体发出聲响或者其他任何与剧情相关的情境描述。</w:t>
      </w:r>
      <w:r>
        <w:rPr>
          <w:sz w:val="32"/>
          <w:szCs w:val="32"/>
        </w:rPr>
        <w:t>&lt;/p&gt;&lt;p&gt;&lt;img src="/static-img/Mn4fV4l5ZR9-zvFRGmKNSg.jpg"&gt;&lt;/p&gt;&lt;p&gt;</w:t>
      </w:r>
      <w:r>
        <w:rPr>
          <w:sz w:val="32"/>
          <w:szCs w:val="32"/>
        </w:rPr>
        <w:t>然而，在实际操作过程中，也存在着挑战，比如如何平衡不同声音之间的分贝水平，以及避免产生干扰，使得最终结果听起来既自然又符合预期。此外，不同文化背景下对某些噪音敏感度也各异，因此确保所选用的声音不会引起负面反馈也是必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亏亏的视频带疼痛声”的软件是一个强大的工具，它不仅为电影制作师们提供了丰富多样的资源，还让普通用户也能够简单高效地融入到这门艺术之旅当中，无论是在专业还是业余层次，都能帮助他们实现更加生动和逼真的影像呈现。如果你正在寻找提高你的视听效果的手段，这款具有创新能力并且不断更新新内容的小巧应用绝对值得一试。</w:t>
      </w:r>
      <w:r>
        <w:rPr>
          <w:sz w:val="32"/>
          <w:szCs w:val="32"/>
        </w:rPr>
        <w:t>&lt;/p&gt;&lt;p&gt;&lt;img src="/static-img/C4X4FR8x13PSXgkDT8O_qA.jpg"&gt;&lt;/p&gt;&lt;p&gt;&lt;a href = "/doc/882099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制探索亏亏软件下的疼痛音效世界</w:t>
      </w:r>
      <w:r>
        <w:rPr>
          <w:sz w:val="32"/>
          <w:szCs w:val="32"/>
        </w:rPr>
        <w:t>.doc" rel="alternate" download="882099-</w:t>
      </w:r>
      <w:r>
        <w:rPr>
          <w:sz w:val="32"/>
          <w:szCs w:val="32"/>
        </w:rPr>
        <w:t>亏亏的视频带疼痛声的软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哀嚎录制探索亏亏软件下的疼痛音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