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有一个传说中的故事，讲述的是一对金银瓶子的传奇。它们是一对孪生兄弟，一位是金色闪耀，一位是银白光泽。他们每天都要完成一次任务，那就是保护森林里的所有生命不受邪恶力量的侵扰。</w:t>
      </w:r>
      <w:r>
        <w:rPr>
          <w:sz w:val="32"/>
          <w:szCs w:val="32"/>
        </w:rPr>
        <w:t>&lt;/p&gt;&lt;p&gt;&lt;img src="/static-img/f8IUegWv4kQ6Ar1iNHAxGCzlZwo9Ugl6Q7OPoSwC8fm0uabVjWjkuVlsInnU5e8Y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学会如何使用自己的力量。在这个版本中，金色瓶子拥有超凡的治愈能力，而银白瓶子则能操控冰霜元素。这两种不同能力让他们能够应对各种不同的挑战和敌人。</w:t>
      </w:r>
      <w:r>
        <w:rPr>
          <w:sz w:val="32"/>
          <w:szCs w:val="32"/>
        </w:rPr>
        <w:t>&lt;/p&gt;&lt;p&gt;&lt;img src="/static-img/qmHeCw0881hQel252Zy9-CzlZwo9Ugl6Q7OPoSwC8flDyOlyf4SV_nh6sKL45KEryGgO8oE4aIhaUSeBILpNew.png"&gt;&lt;/p&gt;&lt;p&gt;</w:t>
      </w:r>
      <w:r>
        <w:rPr>
          <w:sz w:val="32"/>
          <w:szCs w:val="32"/>
        </w:rPr>
        <w:t>其次，他们需要学习合作技巧，因为没有一个人可以独自面对所有困难。例如，在遇到强大的火焰怪兽时，金色瓶子会释放温暖光芒来熄灭火焰，而银白瓶子则会用冰冷之力将怪兽冻结，让它无法逃脱。此外，当他们遇到迷雾迷失方向时，两人就会联手，用不同的光线互相照亮道路，让彼此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还必须不断提升自身实力，以便更好地保护森林。在这个过程中，他们可能会收获一些稀有矿石或宝物，这些都是增强自己力量和防御力的关键。此外，他们还可以通过解锁新的技能，使得自己的战斗效率大幅提高。</w:t>
      </w:r>
      <w:r>
        <w:rPr>
          <w:sz w:val="32"/>
          <w:szCs w:val="32"/>
        </w:rPr>
        <w:t>&lt;/p&gt;&lt;p&gt;&lt;img src="/static-img/RYXIDLN5ZvBmuxRUBX99zSzlZwo9Ugl6Q7OPoSwC8flDyOlyf4SV_nh6sKL45KEryGgO8oE4aIhaUSeBILpNew.png"&gt;&lt;/p&gt;&lt;p&gt;</w:t>
      </w:r>
      <w:r>
        <w:rPr>
          <w:sz w:val="32"/>
          <w:szCs w:val="32"/>
        </w:rPr>
        <w:t>同时，为了维护森林的平衡与和谐，金银兄弟也需要进行环境修复工作。当某些地方因为自然灾害而破坏后，它们就会努力恢复原貌。这包括修复损坏的地形、植树造林以及净化污染等多方面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其他生物建立友谊。尽管它们是一名为守护者，但并非孤立无援。在这过程中，它们发现了许多朋友，比如那些勇敢的小动物，它们一起组成了一个坚不可摧的联盟，每个人都有各自的作用，无论是在战斗还是在日常生活中，都能互相帮助与支持。</w:t>
      </w:r>
      <w:r>
        <w:rPr>
          <w:sz w:val="32"/>
          <w:szCs w:val="32"/>
        </w:rPr>
        <w:t>&lt;/p&gt;&lt;p&gt;&lt;img src="/static-img/kStIRIyZlBowSJVoyeKUpyzlZwo9Ugl6Q7OPoSwC8flDyOlyf4SV_nh6sKL45KEryGgO8oE4aIhaUSeBILpNew.png"&gt;&lt;/p&gt;&lt;p&gt;</w:t>
      </w:r>
      <w:r>
        <w:rPr>
          <w:sz w:val="32"/>
          <w:szCs w:val="32"/>
        </w:rPr>
        <w:t>总之，在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的世界里，是一个充满冒险、友情和成长的地方。通过不断探索、学习和协作，这两个小小但又如此重要的小英雄，不仅保卫了属于自己的家园，也成为了许多生命所仰望的人物。而我们相信，只要有正义存在，就不会有人真正感到孤单或绝望，因为正义总有一双温暖的手伸出援助之手。</w:t>
      </w:r>
      <w:r>
        <w:rPr>
          <w:sz w:val="32"/>
          <w:szCs w:val="32"/>
        </w:rPr>
        <w:t>&lt;/p&gt;&lt;p&gt;&lt;a href = "/doc/881625-</w:t>
      </w:r>
      <w:r>
        <w:rPr>
          <w:sz w:val="32"/>
          <w:szCs w:val="32"/>
        </w:rPr>
        <w:t>金银瓶奇缘新篇章</w:t>
      </w:r>
      <w:r>
        <w:rPr>
          <w:sz w:val="32"/>
          <w:szCs w:val="32"/>
        </w:rPr>
        <w:t>.doc" rel="alternate" download="881625-</w:t>
      </w:r>
      <w:r>
        <w:rPr>
          <w:sz w:val="32"/>
          <w:szCs w:val="32"/>
        </w:rPr>
        <w:t>金银瓶奇缘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