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禁忌的边界梁医生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伦理和道德挑战的时代，医疗行业无疑是最为敏感的一个领域。每一个医生都必须面对着一条难以逾越的边界，那就是不可以涉及那些违背职业道德、触犯法律或伤害患者利益的事情。在这个过程中，梁医生是一个值得我们深思的人物，他坚守着自己的原则，即使是在面对诱惑时也从不动摇。</w:t>
      </w:r>
      <w:r>
        <w:rPr>
          <w:sz w:val="32"/>
          <w:szCs w:val="32"/>
        </w:rPr>
        <w:t>&lt;/p&gt;&lt;p&gt;&lt;img src="/static-img/nInv2oTkbJDHYECPMzjiOZv85TX-Nz39TkN-qclUeA3GFfKtg7bxWhYczdjPp9rx.jpeg"&gt;&lt;/p&gt;&lt;p&gt;</w:t>
      </w:r>
      <w:r>
        <w:rPr>
          <w:sz w:val="32"/>
          <w:szCs w:val="32"/>
        </w:rPr>
        <w:t>首先，我们来谈谈梁医生的教育背景。他在大学期间就已经开始接触到医学知识，这让他对人体有了深刻的理解和尊重。在他的心中，任何形式的人体实验都是不可接受的，无论其目的如何。因此，当他读到《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》这部书时，他立刻意识到了其中所蕴含的问题。这本书虽然声称能够帮助人们更好地了解人类身体，但它提出的方法却是通过观察、测试和操作等手段，而这些手段对于任何负责任的医疗工作者来说都是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一下梁医生的职业经历。他作为一名资深内科住院医师，对于各种疾病都有着深入研究和实践经验。然而，在一次偶然的情况下，他遇到了一个特殊案例，那个患者要求他使用一些非法药品来治疗自己的疾病。这时候，梁医生的专业素养被严峻考验。如果他按照患者要求行事，那么这将直接违反他的职业誓言，同时也是违法行为。但如果拒绝，这可能会影响到患者信任，并且可能导致更坏的情况发生。正是在这种极端情况下，梁医生坚定地站出来，不顾一切地保护了自己那份至关重要的心灵和职业操守。</w:t>
      </w:r>
      <w:r>
        <w:rPr>
          <w:sz w:val="32"/>
          <w:szCs w:val="32"/>
        </w:rPr>
        <w:t>&lt;/p&gt;&lt;p&gt;&lt;img src="/static-img/zYNLtseptE1acTtVP7iuG5v85TX-Nz39TkN-qclUeA2056JtONfePdpqUawFZbNvF0pW8h1YuHpTMmS0e7LOTQ.jpeg"&gt;&lt;/p&gt;&lt;p&gt;</w:t>
      </w:r>
      <w:r>
        <w:rPr>
          <w:sz w:val="32"/>
          <w:szCs w:val="32"/>
        </w:rPr>
        <w:t>此外，还需要强调的是，作为社会的一员，每个人都应该遵循一定的规则来维护社会秩序。而对于医疗行业来说，更是如此。在这里，没有哪一个人可以超越法律之上，也没有谁可以凌驾于伦理之上。当有一些人试图利用他们的地位去绕开这些规则的时候，就像是一只蝇头小鬼想变成大象一样，不仅是不现实，而且是不合适也不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考虑到公众心理层面的问题。当公众发现了一些事件之后，他们往往会产生恐慌甚至仇视。但实际上，如果我们能站在正确的一方，从事业角度出发进行分析的话，就能看出那些所谓“秘密”其实并不是那么神秘，它们通常只是科学知识发展中的某一步骤，是为了提高我们的生活水平而不断前进的小步伐。而有些人的恶意揣摩，只会加剧社会分裂，让事情变得更加复杂。</w:t>
      </w:r>
      <w:r>
        <w:rPr>
          <w:sz w:val="32"/>
          <w:szCs w:val="32"/>
        </w:rPr>
        <w:t>&lt;/p&gt;&lt;p&gt;&lt;img src="/static-img/fI3NUeLxjetxfDAUQvz_Vpv85TX-Nz39TkN-qclUeA2056JtONfePdpqUawFZbNvF0pW8h1YuHpTMmS0e7LOTQ.jpg"&gt;&lt;/p&gt;&lt;p&gt;</w:t>
      </w:r>
      <w:r>
        <w:rPr>
          <w:sz w:val="32"/>
          <w:szCs w:val="32"/>
        </w:rPr>
        <w:t>最后，我们不能忽略掉的是技术进步带来的问题。在现代科技日新月异，每天都会出现新的技术创新，有时候它们确实很令人惊叹，但也有可能因为缺乏足够的情感智慧而引起误用或者滥用。比如说，一些新的治疗方式虽然有效，但是如果没有经过足够多次临床试验，也许它们并不安全。此时，只有真正懂得什么才是正确方向才能避免错误，比如说让那种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这样的内容永远停留在纸张之间，而不是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学术还是在生活中，都存在很多禁忌线上的挑战，而每个普通人尤其是专业人士，如同林教授一样，都应当学会辨别善恶，是非，用自己的力量去改变世界，让更多的人能够健康快乐地活下去。</w:t>
      </w:r>
      <w:r>
        <w:rPr>
          <w:sz w:val="32"/>
          <w:szCs w:val="32"/>
        </w:rPr>
        <w:t>&lt;/p&gt;&lt;p&gt;&lt;img src="/static-img/_rBLse1nzAi4_csnN4WbHJv85TX-Nz39TkN-qclUeA2056JtONfePdpqUawFZbNvF0pW8h1YuHpTMmS0e7LOTQ.jpg"&gt;&lt;/p&gt;&lt;p&gt;&lt;a href = "/doc/881404-</w:t>
      </w:r>
      <w:r>
        <w:rPr>
          <w:sz w:val="32"/>
          <w:szCs w:val="32"/>
        </w:rPr>
        <w:t>医生与禁忌的边界梁医生的选择</w:t>
      </w:r>
      <w:r>
        <w:rPr>
          <w:sz w:val="32"/>
          <w:szCs w:val="32"/>
        </w:rPr>
        <w:t>.doc" rel="alternate" download="881404-</w:t>
      </w:r>
      <w:r>
        <w:rPr>
          <w:sz w:val="32"/>
          <w:szCs w:val="32"/>
        </w:rPr>
        <w:t>医生与禁忌的边界梁医生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