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界法神的无尽征服探索万界法神的强大魔法和不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界法神的无尽征服（探索万界法神的强大魔法和不朽传奇）</w:t>
      </w:r>
      <w:r>
        <w:rPr>
          <w:sz w:val="32"/>
          <w:szCs w:val="32"/>
        </w:rPr>
        <w:t>&lt;/p&gt;&lt;p&gt;&lt;img src="/static-img/AnVdUVD2ImZO6AdYWwwLnpv85TX-Nz39TkN-qclUeA3GFfKtg7bxWhYczdjPp9rx.png"&gt;&lt;/p&gt;&lt;p&gt;</w:t>
      </w:r>
      <w:r>
        <w:rPr>
          <w:sz w:val="32"/>
          <w:szCs w:val="32"/>
        </w:rPr>
        <w:t>在哪个世界开始他的征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界法神小说，作为一部跨越多个世界、融合了各种奇幻元素的作品，其主人公——一个普通但又有些许天赋的少年，在某个偏远的小村里成长。这个小村位于一个名为“天地之源”的大陆上，这片土地被认为是所有现存世界的起源之一。这里的人们生活简单，但也有着深厚的情谊和对传统文化的热爱。</w:t>
      </w:r>
      <w:r>
        <w:rPr>
          <w:sz w:val="32"/>
          <w:szCs w:val="32"/>
        </w:rPr>
        <w:t>&lt;/p&gt;&lt;p&gt;&lt;img src="/static-img/Z_YsTXMWWgRn8oiwDLsePJv85TX-Nz39TkN-qclUeA2056JtONfePdpqUawFZbNvF0pW8h1YuHpTMmS0e7LOTQ.png"&gt;&lt;/p&gt;&lt;p&gt;</w:t>
      </w:r>
      <w:r>
        <w:rPr>
          <w:sz w:val="32"/>
          <w:szCs w:val="32"/>
        </w:rPr>
        <w:t>在这个宁静而平凡的小村中，少年自幼便展现出了超乎常人的智慧与勇敢，他对于未知充满了好奇心，对于学习新知识有着极高的热情。然而，当他遇到了一本古老而神秘的手稿时，一切都发生了变化。这本手稿记录的是一门至高无上的魔法——“万界之术”，据说这门术能让使用者控制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掌握这门秘密之术？</w:t>
      </w:r>
      <w:r>
        <w:rPr>
          <w:sz w:val="32"/>
          <w:szCs w:val="32"/>
        </w:rPr>
        <w:t>&lt;/p&gt;&lt;p&gt;&lt;img src="/static-img/HRGV7JPuNmZ6tNlodLf40pv85TX-Nz39TkN-qclUeA2056JtONfePdpqUawFZbNvF0pW8h1YuHpTMmS0e7LOTQ.png"&gt;&lt;/p&gt;&lt;p&gt;</w:t>
      </w:r>
      <w:r>
        <w:rPr>
          <w:sz w:val="32"/>
          <w:szCs w:val="32"/>
        </w:rPr>
        <w:t>随着时间的推移，那个少年逐渐发现自己能够理解那本手稿中的内容。他开始潜心研究，并且通过不断实践，最终成功将“万界之术”施展出来。这份力量让他得以穿梭于不同的世界之间，每一次旅行都带来了新的发现和冒险。在这些不同的世界中，他见证了各式各样的文明崛起与衰落，也结识了一些意想不到的人物，他们成为他未来旅程中的重要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威望日益增长，许多人开始称呼他为“万界法神”。虽然这个称号带来了一定的压力，但也激励他继续前行，因为每一次挑战都是向更高境界迈进的一步。而他的故事也逐渐吸引了更多读者的注意，让《万界法神小说》成为了畅销书籍。</w:t>
      </w:r>
      <w:r>
        <w:rPr>
          <w:sz w:val="32"/>
          <w:szCs w:val="32"/>
        </w:rPr>
        <w:t>&lt;/p&gt;&lt;p&gt;&lt;img src="/static-img/su-rUdt7L9112IM6ev1RCZv85TX-Nz39TkN-qclUeA2056JtONfePdpqUawFZbNvF0pW8h1YuHpTMmS0e7LOTQ.png"&gt;&lt;/p&gt;&lt;p&gt;</w:t>
      </w:r>
      <w:r>
        <w:rPr>
          <w:sz w:val="32"/>
          <w:szCs w:val="32"/>
        </w:rPr>
        <w:t>面对怎样的考验和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旅途中，“万界法神”面临过无数艰难抉择。他必须决定是否要介入那些正在经历变革或毁灭的地球，以保护那些可能是自己的亲人或者朋友。在其他一些情况下，他必须权衡个人利益与维护整个宇宙秩序之间的心理冲突。每一次选择都影响到了整体命运，无论是正确还是错误，都会留下不可磨灭的痕迹。</w:t>
      </w:r>
      <w:r>
        <w:rPr>
          <w:sz w:val="32"/>
          <w:szCs w:val="32"/>
        </w:rPr>
        <w:t>&lt;/p&gt;&lt;p&gt;&lt;img src="/static-img/FsIJzkql7xP3Km8VYdu27pv85TX-Nz39TkN-qclUeA2056JtONfePdpqUawFZbNvF0pW8h1YuHpTMmS0e7LOTQ.png"&gt;&lt;/p&gt;&lt;p&gt;</w:t>
      </w:r>
      <w:r>
        <w:rPr>
          <w:sz w:val="32"/>
          <w:szCs w:val="32"/>
        </w:rPr>
        <w:t>尽管存在种种困难，“万界法神”依然坚持不懈地走下去。他相信，只要坚信自己的道路，以及那些曾经帮助过他的朋友们，就没有什么可以阻止他实现梦想。不过，这并不意味着没有危险等待在前方，有时候即使最强大的英雄也无法避免失败。但正是在这样的过程中，我们才能真正理解什么才是真正意义上的强大，而不是仅仅依靠力量去支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哪个地方结束他的征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知道“ 万界法 神”的故事最终会如何收场，但我们知道，无论结果如何，他已经成为了史诗般的一代先驱，为所有阅读《 万 界 法 神 小 说》的读者提供了无限灵感。而对于那个叫做天地之源的大陆，以及它所包含的一切人类社会来说，即使是一位伟大的英雄也不足为惬，可他们却因为有这样一个人而变得更加辉煌，因为有这样一个人，他们可以看到希望，可以找到方向。</w:t>
      </w:r>
      <w:r>
        <w:rPr>
          <w:sz w:val="32"/>
          <w:szCs w:val="32"/>
        </w:rPr>
        <w:t>&lt;/p&gt;&lt;p&gt;&lt;a href = "/doc/881158-</w:t>
      </w:r>
      <w:r>
        <w:rPr>
          <w:sz w:val="32"/>
          <w:szCs w:val="32"/>
        </w:rPr>
        <w:t>万界法神的无尽征服探索万界法神的强大魔法和不朽传奇</w:t>
      </w:r>
      <w:r>
        <w:rPr>
          <w:sz w:val="32"/>
          <w:szCs w:val="32"/>
        </w:rPr>
        <w:t>.doc" rel="alternate" download="881158-</w:t>
      </w:r>
      <w:r>
        <w:rPr>
          <w:sz w:val="32"/>
          <w:szCs w:val="32"/>
        </w:rPr>
        <w:t>万界法神的无尽征服探索万界法神的强大魔法和不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