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国电影中的职场与人际关系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部韩国电影中，导演通过精心构建的剧情和细腻刻画的人物形象，展现了一个典型的现代职场环境。在这个环境中，工作人员之间存在着复杂的人际关系网络，这些关系往往决定着个人的职业发展。</w:t>
      </w:r>
      <w:r>
        <w:rPr>
          <w:sz w:val="32"/>
          <w:szCs w:val="32"/>
        </w:rPr>
        <w:t>&lt;/p&gt;&lt;p&gt;&lt;img src="/static-img/FbVCoxfgesY_pAiwxiPrLpv85TX-Nz39TkN-qclUeA3GFfKtg7bxWhYczdjPp9rx.png"&gt;&lt;/p&gt;&lt;p&gt;</w:t>
      </w:r>
      <w:r>
        <w:rPr>
          <w:sz w:val="32"/>
          <w:szCs w:val="32"/>
        </w:rPr>
        <w:t>职场竞争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每个人都面临着激烈的竞争。无论是新入职的员工还是资深老手，都要不断地证明自己才能获得晋升机会。这种持续的竞争导致了极大的工作压力，使得许多人不得不牺牲自己的生活质量来维持工作效率。</w:t>
      </w:r>
      <w:r>
        <w:rPr>
          <w:sz w:val="32"/>
          <w:szCs w:val="32"/>
        </w:rPr>
        <w:t>&lt;/p&gt;&lt;p&gt;&lt;img src="/static-img/ahH2D0shQ6O_Jqdjsuim2Zv85TX-Nz39TkN-qclUeA2056JtONfePdpqUawFZbNvF0pW8h1YuHpTMmS0e7LOTQ.png"&gt;&lt;/p&gt;&lt;p&gt;</w:t>
      </w:r>
      <w:r>
        <w:rPr>
          <w:sz w:val="32"/>
          <w:szCs w:val="32"/>
        </w:rPr>
        <w:t>团队合作与信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现代企业文化的一部分，但在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，我们看到了团队内部由于信任缺失而产生的问题。员工之间缺乏真诚相待，从而影响了整个团队的协作效率。这反映出，在没有良好沟通和相互理解的情况下，即使最优秀的人才也难以发挥出最佳状态。</w:t>
      </w:r>
      <w:r>
        <w:rPr>
          <w:sz w:val="32"/>
          <w:szCs w:val="32"/>
        </w:rPr>
        <w:t>&lt;/p&gt;&lt;p&gt;&lt;img src="/static-img/x8sxqmQu9dPDIyh1YkS8rZv85TX-Nz39TkN-qclUeA2056JtONfePdpqUawFZbNvF0pW8h1YuHpTMmS0e7LOTQ.png"&gt;&lt;/p&gt;&lt;p&gt;</w:t>
      </w:r>
      <w:r>
        <w:rPr>
          <w:sz w:val="32"/>
          <w:szCs w:val="32"/>
        </w:rPr>
        <w:t>领导力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者对于团队氛围有着直接影响。在电影中，我们看到了一些领导者的做法，如公正、民主决策以及对下属负责等，这些都是建立起高效团队必备条件。而另一方面，也有一些领导者却采取了权威主义和偏袒行为，这种管理方式只会加剧内斗，让公司陷入困境。</w:t>
      </w:r>
      <w:r>
        <w:rPr>
          <w:sz w:val="32"/>
          <w:szCs w:val="32"/>
        </w:rPr>
        <w:t>&lt;/p&gt;&lt;p&gt;&lt;img src="/static-img/0uUe-B05zVZe7A6KJPuE75v85TX-Nz39TkN-qclUeA2056JtONfePdpqUawFZbNvF0pW8h1YuHpTMmS0e7LOTQ.pn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激烈的竞争，每位员工都有机会通过不断学习和努力来提升自身能力。这也是为什么很多角色在电影中的转变非常显著，他们学会如何更好地适应职场，并且为自己制定明确目标，以此作为实现个人梦想的手段。</w:t>
      </w:r>
      <w:r>
        <w:rPr>
          <w:sz w:val="32"/>
          <w:szCs w:val="32"/>
        </w:rPr>
        <w:t>&lt;/p&gt;&lt;p&gt;&lt;img src="/static-img/P5wWm0-Vy5Th1NZ7gG_u9Jv85TX-Nz39TkN-qclUeA2056JtONfePdpqUawFZbNvF0pW8h1YuHpTMmS0e7LOTQ.png"&gt;&lt;/p&gt;&lt;p&gt;</w:t>
      </w:r>
      <w:r>
        <w:rPr>
          <w:sz w:val="32"/>
          <w:szCs w:val="32"/>
        </w:rPr>
        <w:t>人际关系与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技能之外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还展示了人们之间的情感联系及其作用。在这里，同事间的情感纠葛常常超越简单的地缘或职业界限，而成为影响他们日常工作及未来前景的一个重要因素。这提醒我们，即使是在商业环境中，对他人的理解和尊重同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道德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也触及了一些关于职业道德的问题，比如欺骗、盗窃信息等这些不恰当行为可能带来的后果。影片揭示了这些行为如何破坏组织文化，并损害每个参与者的利益，同时强调遵守规则并承担责任对于保持健康稳定的企业至关重要。</w:t>
      </w:r>
      <w:r>
        <w:rPr>
          <w:sz w:val="32"/>
          <w:szCs w:val="32"/>
        </w:rPr>
        <w:t>&lt;/p&gt;&lt;p&gt;&lt;a href = "/doc/88056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与人际关系深度剖析</w:t>
      </w:r>
      <w:r>
        <w:rPr>
          <w:sz w:val="32"/>
          <w:szCs w:val="32"/>
        </w:rPr>
        <w:t>.doc" rel="alternate" download="880560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电影中的职场与人际关系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