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指挥航海中的高级指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指挥：海上霸主的旗帜？</w:t>
      </w:r>
      <w:r>
        <w:rPr>
          <w:sz w:val="32"/>
          <w:szCs w:val="32"/>
        </w:rPr>
        <w:t>&lt;/p&gt;&lt;p&gt;&lt;img src="/static-img/4JmLLF4C4FmwNJggBEcSFvMiTHnXL3L5SFobWCS1M7D9yniHOruGAdZUWeMA7JcT.jpg"&gt;&lt;/p&gt;&lt;p&gt;</w:t>
      </w:r>
      <w:r>
        <w:rPr>
          <w:sz w:val="32"/>
          <w:szCs w:val="32"/>
        </w:rPr>
        <w:t>在浩瀚无垠的大海中，航行船只需要依靠强大的力量和精准的指挥才能顺利地穿梭于波涛汹涌的水域之中。官舵是这一过程中的关键，它不仅仅是一根木杆，更是一个象征着权威与领导力的标志。在这个故事里，我们将深入探讨“官舵”背后的历史意义，以及它在现代海事管理中的作用。</w:t>
      </w:r>
      <w:r>
        <w:rPr>
          <w:sz w:val="32"/>
          <w:szCs w:val="32"/>
        </w:rPr>
        <w:t>&lt;/p&gt;&lt;p&gt;</w:t>
      </w:r>
      <w:r>
        <w:rPr>
          <w:sz w:val="32"/>
          <w:szCs w:val="32"/>
        </w:rPr>
        <w:t>官舵：一片沉稳的旗帜</w:t>
      </w:r>
      <w:r>
        <w:rPr>
          <w:sz w:val="32"/>
          <w:szCs w:val="32"/>
        </w:rPr>
        <w:t>&lt;/p&gt;&lt;p&gt;</w:t>
      </w:r>
      <w:r>
        <w:rPr>
          <w:sz w:val="32"/>
          <w:szCs w:val="32"/>
        </w:rPr>
        <w:t>从古至今，“官舵”的概念始终伴随着人类对大海的渴望和探索。当年的中国、罗马帝国等文明国家，在其军舰上设置了专门负责船只航行方向的小平台，这就是最初形式上的“官舵”。这些早期的“官舵”由经验丰富且训练有素的人员来操作，他们掌握着整个舰队或单一船只前进方向的大把握。随着时间推移，这种传统被现代化技术所取代，但作为一种文化符号，官方权威一直延续至今。</w:t>
      </w:r>
      <w:r>
        <w:rPr>
          <w:sz w:val="32"/>
          <w:szCs w:val="32"/>
        </w:rPr>
        <w:t>&lt;/p&gt;&lt;p&gt;</w:t>
      </w:r>
      <w:r>
        <w:rPr>
          <w:sz w:val="32"/>
          <w:szCs w:val="32"/>
        </w:rPr>
        <w:t>官舵：如何操控巨轮？</w:t>
      </w:r>
      <w:r>
        <w:rPr>
          <w:sz w:val="32"/>
          <w:szCs w:val="32"/>
        </w:rPr>
        <w:t>&lt;/p&gt;&lt;p&gt;</w:t>
      </w:r>
      <w:r>
        <w:rPr>
          <w:sz w:val="32"/>
          <w:szCs w:val="32"/>
        </w:rPr>
        <w:t>今天，一艘现代化货轮或者游艇上的“官舿”（指的是负责操控仪表室内各种电子设备的人员）拥有比以往任何时候都要复杂得多的地位。他不再只是简单地调整方向，而是成为连接所有系统、保证安全运行的心脏。他们需要不断学习新技术，不断更新知识，以适应快速变化的世界环境。这也是为什么说一个好的“官导”，就像是一名优秀医生的诊断能力一样重要，他必须具备敏锐洞察力和冷静果敢。</w:t>
      </w:r>
      <w:r>
        <w:rPr>
          <w:sz w:val="32"/>
          <w:szCs w:val="32"/>
        </w:rPr>
        <w:t>&lt;/p&gt;&lt;p&gt;</w:t>
      </w:r>
      <w:r>
        <w:rPr>
          <w:sz w:val="32"/>
          <w:szCs w:val="32"/>
        </w:rPr>
        <w:t>官舿：从实习生到资深驾驶员</w:t>
      </w:r>
      <w:r>
        <w:rPr>
          <w:sz w:val="32"/>
          <w:szCs w:val="32"/>
        </w:rPr>
        <w:t>&lt;/p&gt;&lt;p&gt;</w:t>
      </w:r>
      <w:r>
        <w:rPr>
          <w:sz w:val="32"/>
          <w:szCs w:val="32"/>
        </w:rPr>
        <w:t>每个人的职业道路都是曲折而充满挑战的。一名年轻人决定投身于这条他认为既激动人心又充满责任感的事业路线。他开始他的学徒生涯，在资深驾驶员指导下逐步学习如何操作仪表室内复杂设备，同时也学会了如何判断风向、潮汐以及天气条件，从而更好地掌控自己的未来航程。经过几年的努力，他终于成为了一个受人尊敬和信赖的一流驾驶员，对于自己曾经那份懦弱不安的心情感到自豪，因为他已经站到了那个应该站在的地方——控制室中央，手中紧握那根代表权威与决策力的橡皮圈，即使是在最恶劣的情况下，也能保持冷静，不让任何事情打扰到他的思维。</w:t>
      </w:r>
      <w:r>
        <w:rPr>
          <w:sz w:val="32"/>
          <w:szCs w:val="32"/>
        </w:rPr>
        <w:t>&lt;/p&gt;&lt;p&gt;</w:t>
      </w:r>
      <w:r>
        <w:rPr>
          <w:sz w:val="32"/>
          <w:szCs w:val="32"/>
        </w:rPr>
        <w:t>官驳：重塑历史镜头</w:t>
      </w:r>
      <w:r>
        <w:rPr>
          <w:sz w:val="32"/>
          <w:szCs w:val="32"/>
        </w:rPr>
        <w:t>&lt;/p&gt;&lt;p&gt;</w:t>
      </w:r>
      <w:r>
        <w:rPr>
          <w:sz w:val="32"/>
          <w:szCs w:val="32"/>
        </w:rPr>
        <w:t>回顾过去，那些勇敢开辟未知领域的人们，没有他们，我们今天可能不会享受到如此广阔视野。但对于那些英雄人物来说，他们所面临的问题远比我们现在想象得要复杂得多。在没有现代科技支持的情形下，他们必须依靠自己的直觉、经验以及对自然规律的一种理解去决定航向。而这些决策对于当时社会乃至整个文明世界都具有不可估量的地位，是它们为何被后世铭记，并成为永恒传承下去的一个重要部分。</w:t>
      </w:r>
      <w:r>
        <w:rPr>
          <w:sz w:val="32"/>
          <w:szCs w:val="32"/>
        </w:rPr>
        <w:t>&lt;/p&gt;&lt;p&gt;</w:t>
      </w:r>
      <w:r>
        <w:rPr>
          <w:sz w:val="32"/>
          <w:szCs w:val="32"/>
        </w:rPr>
        <w:t>官管：未来的发展趋势</w:t>
      </w:r>
      <w:r>
        <w:rPr>
          <w:sz w:val="32"/>
          <w:szCs w:val="32"/>
        </w:rPr>
        <w:t>&lt;/p&gt;&lt;p&gt;</w:t>
      </w:r>
      <w:r>
        <w:rPr>
          <w:sz w:val="32"/>
          <w:szCs w:val="32"/>
        </w:rPr>
        <w:t>随着科技日新月异，对未来某些行业尤其是交通运输行业进行预测显然存在一定难度。不过，有一点可以确定的是，无论哪种形式的手段都会更加智能化、高效率。如果我们能够利用最新研究成果，如人工智能、大数据分析等，将会极大提高安全性降低事故发生概率，使我们的生活更加便捷。此外，与此同时还需不断加强法律法规建设，让每个人都明白什么是不允许做的事情，以防止类似黑珍珠事件再次发生。</w:t>
      </w:r>
      <w:r>
        <w:rPr>
          <w:sz w:val="32"/>
          <w:szCs w:val="32"/>
        </w:rPr>
        <w:t>&lt;/p&gt;&lt;p&gt;</w:t>
      </w:r>
      <w:r>
        <w:rPr>
          <w:sz w:val="32"/>
          <w:szCs w:val="32"/>
        </w:rPr>
        <w:t>官轨：坚守职责</w:t>
      </w:r>
      <w:r>
        <w:rPr>
          <w:sz w:val="32"/>
          <w:szCs w:val="32"/>
        </w:rPr>
        <w:t>&lt;/p&gt;&lt;p&gt;</w:t>
      </w:r>
      <w:r>
        <w:rPr>
          <w:sz w:val="32"/>
          <w:szCs w:val="32"/>
        </w:rPr>
        <w:t>最后，每个值得称道的人物都是因为他们坚守并完成了自己承担过的一切任务，无论是在平凡还是非凡的情况下，都展现出了一份执著与热爱。在这个高速发展变革时代，每个人都应该思考一下自己是否愿意成为那个点亮灯塔的人，或许这就是我们生命旅途中最宝贵的一课吧。</w:t>
      </w:r>
      <w:r>
        <w:rPr>
          <w:sz w:val="32"/>
          <w:szCs w:val="32"/>
        </w:rPr>
        <w:t>&lt;/p&gt;&lt;p&gt;&lt;a href = "/doc/879826-</w:t>
      </w:r>
      <w:r>
        <w:rPr>
          <w:sz w:val="32"/>
          <w:szCs w:val="32"/>
        </w:rPr>
        <w:t>官舵指挥航海中的高级指挥官</w:t>
      </w:r>
      <w:r>
        <w:rPr>
          <w:sz w:val="32"/>
          <w:szCs w:val="32"/>
        </w:rPr>
        <w:t>.doc" rel="alternate" download="879826-</w:t>
      </w:r>
      <w:r>
        <w:rPr>
          <w:sz w:val="32"/>
          <w:szCs w:val="32"/>
        </w:rPr>
        <w:t>官舵指挥航海中的高级指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