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全文免费阅读探索命运与赌博之间的深层次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博的诱惑与迷惑</w:t>
      </w:r>
      <w:r>
        <w:rPr>
          <w:sz w:val="32"/>
          <w:szCs w:val="32"/>
        </w:rPr>
        <w:t>&lt;/p&gt;&lt;p&gt;&lt;img src="/static-img/ECtwxYdzRb497DH_Lon52_MiTHnXL3L5SFobWCS1M7D9yniHOruGAdZUWeMA7JcT.jpg"&gt;&lt;/p&gt;&lt;p&gt;</w:t>
      </w:r>
      <w:r>
        <w:rPr>
          <w:sz w:val="32"/>
          <w:szCs w:val="32"/>
        </w:rPr>
        <w:t>在《神赐狂》的世界里，赌博不仅是一种游戏，更是一种生活方式。它吸引着无数人投入其中，不仅因为可能获得的巨大利益，也因为那种无法抗拒的冲动和快感。然而，这种诱惑背后隐藏着何等深刻的迷惑，它能让人失去理智，最终陷入不可自拔的泥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与选择</w:t>
      </w:r>
      <w:r>
        <w:rPr>
          <w:sz w:val="32"/>
          <w:szCs w:val="32"/>
        </w:rPr>
        <w:t>&lt;/p&gt;&lt;p&gt;&lt;img src="/static-img/_L1m_J4aa7AisMpWz0RiM_MiTHnXL3L5SFobWCS1M7D-ct8qILdX-zatE47hYluJ62OOmrRjs7VAOabzCwXALw.jpg"&gt;&lt;/p&gt;&lt;p&gt;</w:t>
      </w:r>
      <w:r>
        <w:rPr>
          <w:sz w:val="32"/>
          <w:szCs w:val="32"/>
        </w:rPr>
        <w:t>在追逐胜利和财富的过程中，每一次抉择都仿佛是命运之轮转动的一分一秒。当读者通过阅读《神赐狂》的全文免费版，他们将见证主角如何在不断变化的情境下做出选择，并试图操控这场看似注定的游戏。这是一个关于自由意志与宿命论、责任感与逃避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阴影</w:t>
      </w:r>
      <w:r>
        <w:rPr>
          <w:sz w:val="32"/>
          <w:szCs w:val="32"/>
        </w:rPr>
        <w:t>&lt;/p&gt;&lt;p&gt;&lt;img src="/static-img/upUD2FWyu-_a89nGecW3YvMiTHnXL3L5SFobWCS1M7D-ct8qILdX-zatE47hYluJ62OOmrRjs7VAOabzCwXALw.png"&gt;&lt;/p&gt;&lt;p&gt;</w:t>
      </w:r>
      <w:r>
        <w:rPr>
          <w:sz w:val="32"/>
          <w:szCs w:val="32"/>
        </w:rPr>
        <w:t>正如每个人的内心都是由光明和黑暗交织而成，《神赐狂》也展现了主角的人性复杂多面。在追求成功时，他展示出了坚韧不拔、勇往直前的英勇精神；但同时，他也暴露出了懦弱、嫉妒甚至破产后的绝望。这些情绪交织，构成了一个鲜活且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级与权力斗争</w:t>
      </w:r>
      <w:r>
        <w:rPr>
          <w:sz w:val="32"/>
          <w:szCs w:val="32"/>
        </w:rPr>
        <w:t>&lt;/p&gt;&lt;p&gt;&lt;img src="/static-img/84BhoW5_VKifbDg6JGpRBvMiTHnXL3L5SFobWCS1M7D-ct8qILdX-zatE47hYluJ62OOmrRjs7VAOabzCwXALw.png"&gt;&lt;/p&gt;&lt;p&gt;</w:t>
      </w:r>
      <w:r>
        <w:rPr>
          <w:sz w:val="32"/>
          <w:szCs w:val="32"/>
        </w:rPr>
        <w:t>在小说中，社会阶级和权力斗争成为推动剧情发展的一个重要因素。不同背景的人们凭借自己的能力或机遇，在竞技场上进行较量，这不仅考验着个人能力，也反映出社会结构中的矛盾和冲突。当读者跟随主角穿梭于高端夜总会、高尔夫球场到地下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，他们将见识到那些隐藏在表面的金钱交易背后的权谋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道德困境</w:t>
      </w:r>
      <w:r>
        <w:rPr>
          <w:sz w:val="32"/>
          <w:szCs w:val="32"/>
        </w:rPr>
        <w:t>&lt;/p&gt;&lt;p&gt;&lt;img src="/static-img/GfnNokxZk_wn9g5oMqcmWfMiTHnXL3L5SFobWCS1M7D-ct8qILdX-zatE47hYluJ62OOmrRjs7VAOabzCwXALw.png"&gt;&lt;/p&gt;&lt;p&gt;</w:t>
      </w:r>
      <w:r>
        <w:rPr>
          <w:sz w:val="32"/>
          <w:szCs w:val="32"/>
        </w:rPr>
        <w:t>情感是人类最为复杂的情感之一，而《神赐狂》则以其独特的手法，将爱恨情仇编织得既精彩又令人沉思。在这个故事里，每一次决断都伴随着对亲友关系的一番考量，以及对自己行为道德标准的一次次挑战。这使得整个叙事充满了悬念，同时也给予了读者深邃的话题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风雨磨难，主角最终走向了一条更加明确自我的道路。他学会了认识自身价值，不再被外界评价所左右，最终找到了属于自己的位置。而对于那些追寻梦想却不断受挫的人来说，《神赐狂》的故事提供了一份温暖——即使身处逆境，只要坚持信念，就有可能找到那扇通往希望的大门。</w:t>
      </w:r>
      <w:r>
        <w:rPr>
          <w:sz w:val="32"/>
          <w:szCs w:val="32"/>
        </w:rPr>
        <w:t>&lt;/p&gt;&lt;p&gt;&lt;a href = "/doc/879550-</w:t>
      </w:r>
      <w:r>
        <w:rPr>
          <w:sz w:val="32"/>
          <w:szCs w:val="32"/>
        </w:rPr>
        <w:t>神赌狂全文免费阅读探索命运与赌博之间的深层次纠葛</w:t>
      </w:r>
      <w:r>
        <w:rPr>
          <w:sz w:val="32"/>
          <w:szCs w:val="32"/>
        </w:rPr>
        <w:t>.doc" rel="alternate" download="879550-</w:t>
      </w:r>
      <w:r>
        <w:rPr>
          <w:sz w:val="32"/>
          <w:szCs w:val="32"/>
        </w:rPr>
        <w:t>神赌狂全文免费阅读探索命运与赌博之间的深层次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