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奇幻探秘</w:t>
      </w:r>
      <w:r>
        <w:rPr>
          <w:sz w:val="48"/>
          <w:szCs w:val="48"/>
        </w:rPr>
        <w:t>COS0</w:t>
      </w:r>
      <w:r>
        <w:rPr>
          <w:sz w:val="48"/>
          <w:szCs w:val="48"/>
        </w:rPr>
        <w:t>图南鲸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洋深处，有一位传奇生物，它以其壮观的外表和迷人的魅力，吸引着无数探险者前来寻找。它就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这个名字在许多传说故事中都有所提及，但真正了解它的奥秘，却是件极为困难的事情。</w:t>
      </w:r>
      <w:r>
        <w:rPr>
          <w:sz w:val="32"/>
          <w:szCs w:val="32"/>
        </w:rPr>
        <w:t>&lt;/p&gt;&lt;p&gt;&lt;img src="/static-img/84DHUSIPPLCgEu7nX5lpwnDsyZ8B35IrCQtoEeSQI5uAlSDqqAhWQg24qBHAXhpS.jpg"&gt;&lt;/p&gt;&lt;p&gt;</w:t>
      </w:r>
      <w:r>
        <w:rPr>
          <w:sz w:val="32"/>
          <w:szCs w:val="32"/>
        </w:rPr>
        <w:t>外形与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最显著的特征，就是其庞大的体型。据说，它可以长达数百米，宽度也同样巨大，可以覆盖整个海面。这使得它成为海洋中的巨兽，对于任何小船来说，都是一道不容忽视的屏障。不过，其身体并不是一个单一的实体，而是由多个光滑、弯曲的大块构成，每块都散发着淡蓝色的光芒，这些光芒在夜晚会更加明亮，让人仿佛看到了天空下的星辰。</w:t>
      </w:r>
      <w:r>
        <w:rPr>
          <w:sz w:val="32"/>
          <w:szCs w:val="32"/>
        </w:rPr>
        <w:t>&lt;/p&gt;&lt;p&gt;&lt;img src="/static-img/xX22Z1LHVMrg2LqCYlaAG3DsyZ8B35IrCQtoEeSQI5sVVgX_JpFR4OcczHtOdqOXWqgTAFGiAj80Ys_yj0j8HBDKEwlSe21LGyENvtz03uQ.jpg"&gt;&lt;/p&gt;&lt;p&gt;</w:t>
      </w:r>
      <w:r>
        <w:rPr>
          <w:sz w:val="32"/>
          <w:szCs w:val="32"/>
        </w:rPr>
        <w:t>灵魂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拥有了一种特殊的声音——灵魂之歌。当它们沉睡时，不知何故会发出一种低沉而又温柔的声音，就像是在唱着古老而悠扬的情诗。这些声音能够穿透水下千里的距离，被认为具有治愈心灵和带来平静的一面。如果能听到这种声音的人，那么他们将永远记住这份美妙绝伦的声音。</w:t>
      </w:r>
      <w:r>
        <w:rPr>
          <w:sz w:val="32"/>
          <w:szCs w:val="32"/>
        </w:rPr>
        <w:t>&lt;/p&gt;&lt;p&gt;&lt;img src="/static-img/rBPk_0TfPdYHibrCTFJxEnDsyZ8B35IrCQtoEeSQI5sVVgX_JpFR4OcczHtOdqOXWqgTAFGiAj80Ys_yj0j8HBDKEwlSe21LGyENvtz03uQ.jpg"&gt;&lt;/p&gt;&lt;p&gt;</w:t>
      </w:r>
      <w:r>
        <w:rPr>
          <w:sz w:val="32"/>
          <w:szCs w:val="32"/>
        </w:rPr>
        <w:t>神秘习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一生习性，我们知道的是，它们通常生活在深邃的大洋里，在那里找到足够空间自由游动。而且，他们似乎对人类社会毫无兴趣，即便有勇敢的心跳者尝试接近，也常常被它们视若无睹或甚至用那强大的力量赶走。但也有例子显示，当某些特别的人类表现出敬畏和尊重时，可能还会有一定的交流机会。</w:t>
      </w:r>
      <w:r>
        <w:rPr>
          <w:sz w:val="32"/>
          <w:szCs w:val="32"/>
        </w:rPr>
        <w:t>&lt;/p&gt;&lt;p&gt;&lt;img src="/static-img/qhzGWTvIT-IEWzqzAKdWw3DsyZ8B35IrCQtoEeSQI5sVVgX_JpFR4OcczHtOdqOXWqgTAFGiAj80Ys_yj0j8HBDKEwlSe21LGyENvtz03uQ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文化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都是非常重要的象征。在某些宗教信仰中，它代表了生命力的源泉；而在其他民间故事里，则是作为保护者出现，为那些受到威胁的小鱼儿提供庇护。在这些故事里，无论是谁遇到过这个神奇生物，都一定会收获一次改变命运的心灵经历。</w:t>
      </w:r>
      <w:r>
        <w:rPr>
          <w:sz w:val="32"/>
          <w:szCs w:val="32"/>
        </w:rPr>
        <w:t>&lt;/p&gt;&lt;p&gt;&lt;img src="/static-img/fpMWjxo9GGcTQK7N2NuIaXDsyZ8B35IrCQtoEeSQI5sVVgX_JpFR4OcczHtOdqOXWqgTAFGiAj80Ys_yj0j8HBDKEwlSe21LGyENvtz03uQ.jpg"&gt;&lt;/p&gt;&lt;p&gt;</w:t>
      </w:r>
      <w:r>
        <w:rPr>
          <w:sz w:val="32"/>
          <w:szCs w:val="32"/>
        </w:rPr>
        <w:t>探索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亲眼见识到这个神话般存在物，你必须具备超乎寻常的地理知识以及潜水技能，因为它们主要栖息于极端深邃的地方。而且，即使你成功地到达了那个地方，要想得到它的友善，还需要很多耐心和智慧去理解它真正想要表达什么。这一切听起来都像是科幻电影中的场景，但对于那些渴望冒险的人来说，是一个梦寐以求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已经知道了一些关于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事实，但是许多细节仍然隐藏得很深。比如，它们为什么要沉睡那么长时间？为什么只有少数几个人能与它们进行交流？还有关于它们如何维持如此庞大体型的问题等等。每一个未解之谜，都让我们感到好奇，同时也激励我们继续探索，以揭开更多未知事实。一切都是从这里开始，一切都会因为我们的追求而变得更为丰富多彩。</w:t>
      </w:r>
      <w:r>
        <w:rPr>
          <w:sz w:val="32"/>
          <w:szCs w:val="32"/>
        </w:rPr>
        <w:t>&lt;/p&gt;&lt;p&gt;&lt;a href = "/doc/879028-</w:t>
      </w:r>
      <w:r>
        <w:rPr>
          <w:sz w:val="32"/>
          <w:szCs w:val="32"/>
        </w:rPr>
        <w:t>海洋奇幻探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神秘世界</w:t>
      </w:r>
      <w:r>
        <w:rPr>
          <w:sz w:val="32"/>
          <w:szCs w:val="32"/>
        </w:rPr>
        <w:t>.doc" rel="alternate" download="879028-</w:t>
      </w:r>
      <w:r>
        <w:rPr>
          <w:sz w:val="32"/>
          <w:szCs w:val="32"/>
        </w:rPr>
        <w:t>海洋奇幻探秘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