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貂蝉的两只大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时候的童话故事里，貂蝉总是一位神秘而优雅的公主，她有着一头如同夜空中最亮星辰般闪耀的长发，那是所有男孩梦寐以求却又无缘得到的宝藏。然而，在这个充满幻想与冒险的小镇上，有两只大兔子似乎知道貂蝉的一切，它们就是我和我的好朋友小明。</w:t>
      </w:r>
      <w:r>
        <w:rPr>
          <w:sz w:val="32"/>
          <w:szCs w:val="32"/>
        </w:rPr>
        <w:t>&lt;/p&gt;&lt;p&gt;&lt;img src="/static-img/xeH52ISZGjvT5QEDviES_NVKYYo3jfKcxyFsP9yXswCmVyEyfgxQM8wX5GiQr43C.jpg"&gt;&lt;/p&gt;&lt;p&gt;</w:t>
      </w:r>
      <w:r>
        <w:rPr>
          <w:sz w:val="32"/>
          <w:szCs w:val="32"/>
        </w:rPr>
        <w:t>我们每天都会在镇上的草地上追逐嬉戏，就像那些传说中的大兔子一样自由自在地穿梭于花丛之间。有一天，我们听到了一个奇怪的声音，那是一个旋律悠扬、充满魔力的歌曲——《抓住貂蝉的两只大兔子主题曲》。</w:t>
      </w:r>
      <w:r>
        <w:rPr>
          <w:sz w:val="32"/>
          <w:szCs w:val="32"/>
        </w:rPr>
        <w:t>&lt;/p&gt;&lt;p&gt;</w:t>
      </w:r>
      <w:r>
        <w:rPr>
          <w:sz w:val="32"/>
          <w:szCs w:val="32"/>
        </w:rPr>
        <w:t>这首歌仿佛是那两个神秘的大兔子的呼唤，每当它响起，我们就会感到一种前所未有的力量驱使着我们去探索那个隐藏在云端之下的世界。那是一段关于勇气、友情和寻找真正珍贵东西的心灵历程。</w:t>
      </w:r>
      <w:r>
        <w:rPr>
          <w:sz w:val="32"/>
          <w:szCs w:val="32"/>
        </w:rPr>
        <w:t>&lt;/p&gt;&lt;p&gt;&lt;img src="/static-img/kEWv1SVfrlJb7_skqDSLLNVKYYo3jfKcxyFsP9yXswA4-TE6IgC6XgOT11DQzAgLNoOmTjEjSmlI8YhibWXQEg.jpg"&gt;&lt;/p&gt;&lt;p&gt;</w:t>
      </w:r>
      <w:r>
        <w:rPr>
          <w:sz w:val="32"/>
          <w:szCs w:val="32"/>
        </w:rPr>
        <w:t>每当夜幕降临，我会躺在床上闭上眼睛，耳边回荡着那首旋律。我仿佛能看到自己和小明变成了那些传奇中的大兔子，手牵手，一起向着远方追逐貂蝉。在这个虚构的世界里，没有任何困难可以阻挡我们的脚步，因为我们拥有彼此，以及那个让人心动且又神秘莫测的情感纽带。</w:t>
      </w:r>
      <w:r>
        <w:rPr>
          <w:sz w:val="32"/>
          <w:szCs w:val="32"/>
        </w:rPr>
        <w:t>&lt;/p&gt;&lt;p&gt;</w:t>
      </w:r>
      <w:r>
        <w:rPr>
          <w:sz w:val="32"/>
          <w:szCs w:val="32"/>
        </w:rPr>
        <w:t>《抓住貂蝉的两只大兔子主题曲》不仅仅是一首简单的儿童歌曲，它承载了对纯真的怀念，对未知世界探索的一种渴望，也让我认识到，无论多么遥远的地方，只要有真诚相伴，就没有无法跨越的事物。而我相信，即便是在现实生活中，我也能找到属于自己的“貂蝉”，因为我已经拥有了那份勇气与信念。</w:t>
      </w:r>
      <w:r>
        <w:rPr>
          <w:sz w:val="32"/>
          <w:szCs w:val="32"/>
        </w:rPr>
        <w:t>&lt;/p&gt;&lt;p&gt;&lt;img src="/static-img/97k5O2tXsDRxpDDTJzhnvdVKYYo3jfKcxyFsP9yXswA4-TE6IgC6XgOT11DQzAgLNoOmTjEjSmlI8YhibWXQEg.jpg"&gt;&lt;/p&gt;&lt;p&gt;&lt;a href = "/doc/878761-</w:t>
      </w:r>
      <w:r>
        <w:rPr>
          <w:sz w:val="32"/>
          <w:szCs w:val="32"/>
        </w:rPr>
        <w:t>主题我和貂蝉的两只大兔子</w:t>
      </w:r>
      <w:r>
        <w:rPr>
          <w:sz w:val="32"/>
          <w:szCs w:val="32"/>
        </w:rPr>
        <w:t>.doc" rel="alternate" download="878761-</w:t>
      </w:r>
      <w:r>
        <w:rPr>
          <w:sz w:val="32"/>
          <w:szCs w:val="32"/>
        </w:rPr>
        <w:t>主题我和貂蝉的两只大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