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我紧紧的是真话假话他总是直言无讳我却不知道他说的每一句是不是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直言无讳，我却不知道他说的每一句是不是真的。记得那天，我们在公园散步，偶然间我提到了一个小秘密，他突然停下脚步，用一种严肃的语气问道：“你紧紧的是真话假话？”他的眼神中透露出一种不容置疑的坚定。</w:t>
      </w:r>
      <w:r>
        <w:rPr>
          <w:sz w:val="32"/>
          <w:szCs w:val="32"/>
        </w:rPr>
        <w:t>&lt;/p&gt;&lt;p&gt;&lt;img src="/static-img/7bR8c_Pp8U0DRWMLZyr1bvMiTHnXL3L5SFobWCS1M7D9yniHOruGAdZUWeMA7JcT.jpg"&gt;&lt;/p&gt;&lt;p&gt;</w:t>
      </w:r>
      <w:r>
        <w:rPr>
          <w:sz w:val="32"/>
          <w:szCs w:val="32"/>
        </w:rPr>
        <w:t>我被他的问题弄糊涂了，因为在我的世界里，“真话”和“假话”之间有着明显的界限。但对于他来说，或许这两者并没有那么简单。我犹豫了一下，然后回答：“当然是我说的话都是真的。”</w:t>
      </w:r>
      <w:r>
        <w:rPr>
          <w:sz w:val="32"/>
          <w:szCs w:val="32"/>
        </w:rPr>
        <w:t>&lt;/p&gt;&lt;p&gt;</w:t>
      </w:r>
      <w:r>
        <w:rPr>
          <w:sz w:val="32"/>
          <w:szCs w:val="32"/>
        </w:rPr>
        <w:t>然而，在我们的关系里，这种简单的划分变得越来越难以维持。他总是在我说谎的时候给予我冷漠的眼神，而当我说真话时，却又会因为过于直接而感到不安。这种反复无常，让我们之间建立起了一条错综复杂的情感沟通线路。</w:t>
      </w:r>
      <w:r>
        <w:rPr>
          <w:sz w:val="32"/>
          <w:szCs w:val="32"/>
        </w:rPr>
        <w:t>&lt;/p&gt;&lt;p&gt;&lt;img src="/static-img/iL7GnlsGGjlywPDGOfAwIfMiTHnXL3L5SFobWCS1M7D-ct8qILdX-zatE47hYluJ62OOmrRjs7VAOabzCwXALw.jpg"&gt;&lt;/p&gt;&lt;p&gt;</w:t>
      </w:r>
      <w:r>
        <w:rPr>
          <w:sz w:val="32"/>
          <w:szCs w:val="32"/>
        </w:rPr>
        <w:t>有一次，我告诉他关于我的一个梦境，那个梦境充满了美好的未来和希望，但其实它只是一场虚构的小故事。他听完后，没有任何表情，就只是点了点头。我心里想，这一定是个什么大秘密啊？但当我追问时，他只是笑笑，说“我知道你的心意”。</w:t>
      </w:r>
      <w:r>
        <w:rPr>
          <w:sz w:val="32"/>
          <w:szCs w:val="32"/>
        </w:rPr>
        <w:t>&lt;/p&gt;&lt;p&gt;</w:t>
      </w:r>
      <w:r>
        <w:rPr>
          <w:sz w:val="32"/>
          <w:szCs w:val="32"/>
        </w:rPr>
        <w:t>随着时间的推移，我开始意识到，男朋友所说的“紧紧的是真话假话”，可能并不仅仅是关于是否诚实的问题。它更多地关乎信任、理解和相互尊重。在这个过程中，我学会了倾听，不再急于判断对方的话语，而是尝试去理解背后的情感和动机。</w:t>
      </w:r>
      <w:r>
        <w:rPr>
          <w:sz w:val="32"/>
          <w:szCs w:val="32"/>
        </w:rPr>
        <w:t>&lt;/p&gt;&lt;p&gt;&lt;img src="/static-img/FOKwaYokBHilB2evvNY18_MiTHnXL3L5SFobWCS1M7D-ct8qILdX-zatE47hYluJ62OOmrRjs7VAOabzCwXALw.jpg"&gt;&lt;/p&gt;&lt;p&gt;</w:t>
      </w:r>
      <w:r>
        <w:rPr>
          <w:sz w:val="32"/>
          <w:szCs w:val="32"/>
        </w:rPr>
        <w:t>现在，当他再次用那个熟悉的问题挑战我的每一次言辞时，我不会像以前那样慌张或害怕。我知道，无论答案如何，只要我们能一起走过那些曲折的人生旅程，那些字里的意义就会逐渐清晰起来。而且，即使面对那些看似矛盾甚至自相矛盾的话语，也能找到彼此间深刻的情感联系。这就是爱情，是一个需要勇气与智慧共同创造的地方。</w:t>
      </w:r>
      <w:r>
        <w:rPr>
          <w:sz w:val="32"/>
          <w:szCs w:val="32"/>
        </w:rPr>
        <w:t>&lt;/p&gt;&lt;p&gt;&lt;a href = "/doc/878659-</w:t>
      </w:r>
      <w:r>
        <w:rPr>
          <w:sz w:val="32"/>
          <w:szCs w:val="32"/>
        </w:rPr>
        <w:t>男朋友说我紧紧的是真话假话他总是直言无讳我却不知道他说的每一句是不是真的</w:t>
      </w:r>
      <w:r>
        <w:rPr>
          <w:sz w:val="32"/>
          <w:szCs w:val="32"/>
        </w:rPr>
        <w:t>.doc" rel="alternate" download="878659-</w:t>
      </w:r>
      <w:r>
        <w:rPr>
          <w:sz w:val="32"/>
          <w:szCs w:val="32"/>
        </w:rPr>
        <w:t>男朋友说我紧紧的是真话假话他总是直言无讳我却不知道他说的每一句是不是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