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草背后的宿敌一段不为人知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草背后的宿敌：一段不为人知的故事</w:t>
      </w:r>
      <w:r>
        <w:rPr>
          <w:sz w:val="32"/>
          <w:szCs w:val="32"/>
        </w:rPr>
        <w:t>&lt;/p&gt;&lt;p&gt;&lt;img src="/static-img/gO69XIRi-dl8E82eZ_hez9VKYYo3jfKcxyFsP9yXswCmVyEyfgxQM8wX5GiQr43C.jpg"&gt;&lt;/p&gt;&lt;p&gt;</w:t>
      </w:r>
      <w:r>
        <w:rPr>
          <w:sz w:val="32"/>
          <w:szCs w:val="32"/>
        </w:rPr>
        <w:t>在每个学校里，都有着一个不可触碰的神话——校草。他的存在仿佛是一道光芒，照亮了整个学园。但是，有时，这位被众人仰望的校草，却隐藏着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人的眼中的一道裂痕</w:t>
      </w:r>
      <w:r>
        <w:rPr>
          <w:sz w:val="32"/>
          <w:szCs w:val="32"/>
        </w:rPr>
        <w:t>&lt;/p&gt;&lt;p&gt;&lt;img src="/static-img/CVfSQLvOYyhi6tL5cRmKxdVKYYo3jfKcxyFsP9yXswA4-TE6IgC6XgOT11DQzAgLNoOmTjEjSmlI8YhibWXQEg.jpg"&gt;&lt;/p&gt;&lt;p&gt;</w:t>
      </w:r>
      <w:r>
        <w:rPr>
          <w:sz w:val="32"/>
          <w:szCs w:val="32"/>
        </w:rPr>
        <w:t>校草总是那么完美无瑕，但是在他面前的那个人却是一个不同的人。他没有被那些外表所迷惑，他看透了校草背后的真实。在这个过程中，他发现自己与校草之间竟然有一种微妙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人生轨迹</w:t>
      </w:r>
      <w:r>
        <w:rPr>
          <w:sz w:val="32"/>
          <w:szCs w:val="32"/>
        </w:rPr>
        <w:t>&lt;/p&gt;&lt;p&gt;&lt;img src="/static-img/JhNB14qH2omBSvpysLsVIdVKYYo3jfKcxyFsP9yXswA4-TE6IgC6XgOT11DQzAgLNoOmTjEjSmlI8YhibWXQEg.jpg"&gt;&lt;/p&gt;&lt;p&gt;</w:t>
      </w:r>
      <w:r>
        <w:rPr>
          <w:sz w:val="32"/>
          <w:szCs w:val="32"/>
        </w:rPr>
        <w:t>学生的生活并非一帆风顺，他们都有自己的梦想和追求。然而，在追求梦想的道路上，学生们会遇到各种挑战和困难。对于那些因为失意而选择放弃的人来说，宿敌成了他们心中的灯塔，一路指引他们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抗与合作的平衡</w:t>
      </w:r>
      <w:r>
        <w:rPr>
          <w:sz w:val="32"/>
          <w:szCs w:val="32"/>
        </w:rPr>
        <w:t>&lt;/p&gt;&lt;p&gt;&lt;img src="/static-img/QyC4sTM8-4zFChU78DSfwdVKYYo3jfKcxyFsP9yXswA4-TE6IgC6XgOT11DQzAgLNoOmTjEjSmlI8YhibWXQEg.jpg"&gt;&lt;/p&gt;&lt;p&gt;</w:t>
      </w:r>
      <w:r>
        <w:rPr>
          <w:sz w:val="32"/>
          <w:szCs w:val="32"/>
        </w:rPr>
        <w:t>在学校里，对抗与合作往往是相辅相成的关系。有些同学可能会用对抗来激发自己的潜能，而有些则可能通过合作来实现共同目标。而对于那个被标记为宿敌的人来说，他必须学会如何在这两者之间找到平衡点，以便更好地发展自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之探究</w:t>
      </w:r>
      <w:r>
        <w:rPr>
          <w:sz w:val="32"/>
          <w:szCs w:val="32"/>
        </w:rPr>
        <w:t>&lt;/p&gt;&lt;p&gt;&lt;img src="/static-img/qkP78qTOun9HwjWUb7J4wdVKYYo3jfKcxyFsP9yXswA4-TE6IgC6XgOT11DQzAgLNoOmTjEjSmlI8YhibWXQEg.jpg"&gt;&lt;/p&gt;&lt;p&gt;</w:t>
      </w:r>
      <w:r>
        <w:rPr>
          <w:sz w:val="32"/>
          <w:szCs w:val="32"/>
        </w:rPr>
        <w:t>对于那个标记为宿敌的人来说，他内心深处充满了复杂的情感。他既羡慕又嫉妒，那位完美无瑕的地位。而且，这份情感让他开始质疑自己是否真的想要成为那种只关注外表、忽略内心世界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逆境中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逆境，无论多么艰苦，都能够锻炼出坚韧不拔的心理素质。这正是那个曾经被视作宿敌的一个机会。当他意识到这一点时，他决定将这些经历转化为成长，并最终超越过去，用更加宽广的心胸去接受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的事情都尘埃落定，那个曾经被标记为宿敌的人踏上了属于自己的旅程。他明白，每个人都是独特的，不必仅仅依靠外表就可以定义一个人。在未来的日子里，他将继续前行，为自己创造更多新的篇章。</w:t>
      </w:r>
      <w:r>
        <w:rPr>
          <w:sz w:val="32"/>
          <w:szCs w:val="32"/>
        </w:rPr>
        <w:t>&lt;/p&gt;&lt;p&gt;&lt;a href = "/doc/878484-</w:t>
      </w:r>
      <w:r>
        <w:rPr>
          <w:sz w:val="32"/>
          <w:szCs w:val="32"/>
        </w:rPr>
        <w:t>校草背后的宿敌一段不为人知的故事</w:t>
      </w:r>
      <w:r>
        <w:rPr>
          <w:sz w:val="32"/>
          <w:szCs w:val="32"/>
        </w:rPr>
        <w:t>.doc" rel="alternate" download="878484-</w:t>
      </w:r>
      <w:r>
        <w:rPr>
          <w:sz w:val="32"/>
          <w:szCs w:val="32"/>
        </w:rPr>
        <w:t>校草背后的宿敌一段不为人知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