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坤巴塞小洞里视频探秘神秘地下世界的奇异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神秘地下世界的奇异体验</w:t>
      </w:r>
      <w:r>
        <w:rPr>
          <w:sz w:val="32"/>
          <w:szCs w:val="32"/>
        </w:rPr>
        <w:t>&lt;/p&gt;&lt;p&gt;&lt;img src="/static-img/MrM8U04ClFUKhI3e1DeGWZv85TX-Nz39TkN-qclUeA3GFfKtg7bxWhYczdjPp9rx.jpeg"&gt;&lt;/p&gt;&lt;p&gt;</w:t>
      </w:r>
      <w:r>
        <w:rPr>
          <w:sz w:val="32"/>
          <w:szCs w:val="32"/>
        </w:rPr>
        <w:t>是什么让坤巴塞小洞里视频如此吸引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上流传着一段令人瞩目的视频——“坤巴塞小洞里”，它不仅仅是一段普通的影像记录，而是一个窗口，透过这个视角，我们可以窥见一个隐藏在世人的眼前的奇妙世界。这个小洞位于中国四川省某地，它被称作是“天然迷宫”。每当夜幕降临，这个小洞就变成了一个充满魔力的场所，让那些勇敢前行的人们能够亲身体验到未知的惊喜。</w:t>
      </w:r>
      <w:r>
        <w:rPr>
          <w:sz w:val="32"/>
          <w:szCs w:val="32"/>
        </w:rPr>
        <w:t>&lt;/p&gt;&lt;p&gt;&lt;img src="/static-img/v651pE5C4o5bIU03csY2kJv85TX-Nz39TkN-qclUeA2056JtONfePdpqUawFZbNvF0pW8h1YuHpTMmS0e7LOTQ.jpeg"&gt;&lt;/p&gt;&lt;p&gt;</w:t>
      </w:r>
      <w:r>
        <w:rPr>
          <w:sz w:val="32"/>
          <w:szCs w:val="32"/>
        </w:rPr>
        <w:t>坦桑尼亚大草原上的野生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曾经看过《非洲王国》的纪录片，那么你一定对坦桑尼亚大草原上那壮观的一幕记忆犹新。在那里，你可以看到成群结队的狮子、斑马、长颈鹿和各种各样的鸟类自由自在地生活着。他们没有恐惧，没有束缚，只有与自然和谐共处。同样，在坤巴塞的小洞里，也存在着一种特别的生态平衡，那些微型生物在这里繁衍生息，形成了一个独特而又精细的食物链。</w:t>
      </w:r>
      <w:r>
        <w:rPr>
          <w:sz w:val="32"/>
          <w:szCs w:val="32"/>
        </w:rPr>
        <w:t>&lt;/p&gt;&lt;p&gt;&lt;img src="/static-img/CDqL_ELj9jj422ejs-xlN5v85TX-Nz39TkN-qclUeA2056JtONfePdpqUawFZbNvF0pW8h1YuHpTMmS0e7LOTQ.jpeg"&gt;&lt;/p&gt;&lt;p&gt;</w:t>
      </w:r>
      <w:r>
        <w:rPr>
          <w:sz w:val="32"/>
          <w:szCs w:val="32"/>
        </w:rPr>
        <w:t>小洞里的光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坤巴塞的小洞后，游客会发现自己身处于一个光影交错的地方。这儿的地层结构复杂，每一次转弯都可能遇到意想不到的事物。当太阳光从不同的角度照射进来时，小洞内外空间产生了一种梦幻般的效果，不少游客甚至开始拍摄照片，因为这里仿佛是电影中常见的情节背景。而这些景象正是由这段视频所展现出来，让更多的人感受到了这种不可思议的地方。</w:t>
      </w:r>
      <w:r>
        <w:rPr>
          <w:sz w:val="32"/>
          <w:szCs w:val="32"/>
        </w:rPr>
        <w:t>&lt;/p&gt;&lt;p&gt;&lt;img src="/static-img/vilJdMQ-XA9mYi3H0QdC_pv85TX-Nz39TkN-qclUeA2056JtONfePdpqUawFZbNvF0pW8h1YuHpTMmS0e7LOTQ.jpeg"&gt;&lt;/p&gt;&lt;p&gt;</w:t>
      </w:r>
      <w:r>
        <w:rPr>
          <w:sz w:val="32"/>
          <w:szCs w:val="32"/>
        </w:rPr>
        <w:t>深入探索背后的科学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科学家来说，无论是在深海还是山谷之下，都存在大量未解之谜等待被揭开。在这样的环境中，岩石经过亿万年的风化形成了独特的地貌，同时也孕育出了丰富多样的生命形式。例如，有些微生物能够在极端条件下存活，即使是缺氧或高盐分环境也不例外，这为我们理解地球上的生命多样性提供了新的线索。</w:t>
      </w:r>
      <w:r>
        <w:rPr>
          <w:sz w:val="32"/>
          <w:szCs w:val="32"/>
        </w:rPr>
        <w:t>&lt;/p&gt;&lt;p&gt;&lt;img src="/static-img/L17FiYxv1u3VlTX6f7l6C5v85TX-Nz39TkN-qclUeA2056JtONfePdpqUawFZbNvF0pW8h1YuHpTMmS0e7LOTQ.jpeg"&gt;&lt;/p&gt;&lt;p&gt;</w:t>
      </w:r>
      <w:r>
        <w:rPr>
          <w:sz w:val="32"/>
          <w:szCs w:val="32"/>
        </w:rPr>
        <w:t>传说中的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美景，小洞里的还有许多历史故事和文化传说。据说，这个地方曾经是一个古老部落聚居地，他们将自己的生活方式与自然融合，使得整个地区都充满了神话色彩。在观看坎达斯基图画时，我们能看到一些类似的元素，那些原始人类留下的痕迹也表明，他们早已意识到了宇宙间生命与自然之间紧密相连这一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对地下世界了解越来越深刻，但仍有无数未知领域等待我们的踏足。而这段关于坤巴塞小洞里的视频，是我们向更深层次探险的一扇门户。不仅仅是一种旅游体验，更是一次精神旅程，一次接触与地球母亲沟通的心灵历练。如果你渴望冒险的话，请不要害怕走进那个神秘的小入口，你可能会发现自己心中最真实的声音。</w:t>
      </w:r>
      <w:r>
        <w:rPr>
          <w:sz w:val="32"/>
          <w:szCs w:val="32"/>
        </w:rPr>
        <w:t>&lt;/p&gt;&lt;p&gt;&lt;a href = "/doc/877752-</w:t>
      </w:r>
      <w:r>
        <w:rPr>
          <w:sz w:val="32"/>
          <w:szCs w:val="32"/>
        </w:rPr>
        <w:t>坤巴塞小洞里视频探秘神秘地下世界的奇异体验</w:t>
      </w:r>
      <w:r>
        <w:rPr>
          <w:sz w:val="32"/>
          <w:szCs w:val="32"/>
        </w:rPr>
        <w:t>.doc" rel="alternate" download="877752-</w:t>
      </w:r>
      <w:r>
        <w:rPr>
          <w:sz w:val="32"/>
          <w:szCs w:val="32"/>
        </w:rPr>
        <w:t>坤巴塞小洞里视频探秘神秘地下世界的奇异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