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与母亲共度时光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时代里，家园成为了我们最安全的避风港。疫情期间和老妈做了很多事情，这些经历不仅丰富了我们的生活，也让我们之间的关系更加紧密。</w:t>
      </w:r>
      <w:r>
        <w:rPr>
          <w:sz w:val="32"/>
          <w:szCs w:val="32"/>
        </w:rPr>
        <w:t>&lt;/p&gt;&lt;p&gt;&lt;img src="/static-img/kotKYayOaeUtT-zh4X6oPynoO9CVDR4KrfOwUu24AcFOGJKKau8Tl4gGLaRo7avR.jpg"&gt;&lt;/p&gt;&lt;p&gt;</w:t>
      </w:r>
      <w:r>
        <w:rPr>
          <w:sz w:val="32"/>
          <w:szCs w:val="32"/>
        </w:rPr>
        <w:t>首先，我们开始了一场烹饪大赛。在厨房里，我们各自选择一道菜，然后互相挑战。我的老妈从未露面的烘焙技艺让我惊讶，而我也意外地发现自己对西红柿炒蛋有着天赋般的把握。这场比赛既是学习的地方，也是我们相互欣赏对方技能的一次机会。每次尝试都是一次小小的胜利，每个失败都是宝贵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一起翻阅旧相册，回顾过往岁月中的点点滴滴。那时候，我还在上学，老妈总是在后面支持我，无论是我读书、参加活动还是应对人际关系，她都给予我无私的关怀和鼓励。在看那些照片的时候，我突然意识到，母亲不仅是我的养育者，更是我生命中不可或缺的人。</w:t>
      </w:r>
      <w:r>
        <w:rPr>
          <w:sz w:val="32"/>
          <w:szCs w:val="32"/>
        </w:rPr>
        <w:t>&lt;/p&gt;&lt;p&gt;&lt;img src="/static-img/LBNjiZt44kWFo5xu-P6JmSnoO9CVDR4KrfOwUu24AcGSzVK2eHIyNwf9aynrtH556ED11PZQmQXQR12H07wAKQ.jpg"&gt;&lt;/p&gt;&lt;p&gt;</w:t>
      </w:r>
      <w:r>
        <w:rPr>
          <w:sz w:val="32"/>
          <w:szCs w:val="32"/>
        </w:rPr>
        <w:t>再者，我们开始定期进行家庭作业辅导。我虽然已经长大，但对于数学题目的解决方式依然需要老妈来指导。而她则利用这个机会复习一些久违的话题，比如代数公式或者几何图形。她说：“孩子，你要记住，一旦掌握了这些基础知识，就能解决许多问题。”她的话让我深刻认识到，不管多大的年龄，只要持续学习，就不会被时代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段时间里，我也有幸学会了一些新的手工艺技能，比如编织毛线制品和制作陶瓷艺术品。每当我用双手创造出一个作品时，都会想起小时候看着电视上的“花儿与少年”节目，那时候看到主持人用简单的手工艺制造出各种物品就感到非常神奇。而现在，当我亲手完成一件作品后，那份成就感简直难以言喻。</w:t>
      </w:r>
      <w:r>
        <w:rPr>
          <w:sz w:val="32"/>
          <w:szCs w:val="32"/>
        </w:rPr>
        <w:t>&lt;/p&gt;&lt;p&gt;&lt;img src="/static-img/sUF0CwyAQ2O3S8kmP_XhVSnoO9CVDR4KrfOwUu24AcGSzVK2eHIyNwf9aynrtH556ED11PZQmQXQR12H07wAKQ.jpg"&gt;&lt;/p&gt;&lt;p&gt;</w:t>
      </w:r>
      <w:r>
        <w:rPr>
          <w:sz w:val="32"/>
          <w:szCs w:val="32"/>
        </w:rPr>
        <w:t>同时，我们还常常一起阅读书籍。一方面，这帮助我们扩展知识视野；另一方面，它也是增进彼此理解的一个途径。当夜幕降临时，我们围坐在灯光柔和的小桌前，一同沉浸于故事世界之中，是一种难得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漫长而又短暂的一段日子里，我明白了一个道理：尽管世事变幻莫测，但家永远是我们的温暖港湾。在疫情期间和老妈做了很多事情，让我深刻体会到了家庭的重要性，以及作为孩子应该如何珍惜这一切。此刻，当一切逐渐恢复正常时，我更珍惜那段独特而美好的时间，与母亲共同度过的一个特殊春秋季节。</w:t>
      </w:r>
      <w:r>
        <w:rPr>
          <w:sz w:val="32"/>
          <w:szCs w:val="32"/>
        </w:rPr>
        <w:t>&lt;/p&gt;&lt;p&gt;&lt;img src="/static-img/bvdxLZkfwRtG-qq9q8KBcSnoO9CVDR4KrfOwUu24AcGSzVK2eHIyNwf9aynrtH556ED11PZQmQXQR12H07wAKQ.jpg"&gt;&lt;/p&gt;&lt;p&gt;&lt;a href = "/doc/877565-</w:t>
      </w:r>
      <w:r>
        <w:rPr>
          <w:sz w:val="32"/>
          <w:szCs w:val="32"/>
        </w:rPr>
        <w:t>疫情期间与母亲共度时光的美好回忆</w:t>
      </w:r>
      <w:r>
        <w:rPr>
          <w:sz w:val="32"/>
          <w:szCs w:val="32"/>
        </w:rPr>
        <w:t>.doc" rel="alternate" download="877565-</w:t>
      </w:r>
      <w:r>
        <w:rPr>
          <w:sz w:val="32"/>
          <w:szCs w:val="32"/>
        </w:rPr>
        <w:t>疫情期间与母亲共度时光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