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星光下孤独生存最后人类的末日纪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光下孤独生存：最后人类的末日纪事</w:t>
      </w:r>
      <w:r>
        <w:rPr>
          <w:sz w:val="32"/>
          <w:szCs w:val="32"/>
        </w:rPr>
        <w:t>&lt;/p&gt;&lt;p&gt;&lt;img src="/static-img/qlkJO04iJq75vgKpnh-MqynoO9CVDR4KrfOwUu24AcFOGJKKau8Tl4gGLaRo7avR.jpg"&gt;&lt;/p&gt;&lt;p&gt;</w:t>
      </w:r>
      <w:r>
        <w:rPr>
          <w:sz w:val="32"/>
          <w:szCs w:val="32"/>
        </w:rPr>
        <w:t>《末日之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，地球已经变成了一片废墟。核战争、环境灾难和生物科技的失控，都让这个曾经繁荣昌盛的地球变得荒凉无人。只有几名幸存者，作为最后的人类，在这片死寂的大地上寻找着生存的意义。</w:t>
      </w:r>
      <w:r>
        <w:rPr>
          <w:sz w:val="32"/>
          <w:szCs w:val="32"/>
        </w:rPr>
        <w:t>&lt;/p&gt;&lt;p&gt;&lt;img src="/static-img/yUWZVLju_8gqhalgUlKSninoO9CVDR4KrfOwUu24AcGSzVK2eHIyNwf9aynrtH556ED11PZQmQXQR12H07wAKQ.jpg"&gt;&lt;/p&gt;&lt;p&gt;</w:t>
      </w:r>
      <w:r>
        <w:rPr>
          <w:sz w:val="32"/>
          <w:szCs w:val="32"/>
        </w:rPr>
        <w:t>《遗忘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记得当初的世界，那个充满希望和梦想的地方。但随着时间流逝，那些记忆也开始模糊起来。他们用剩余的资源修复了旧设备，以便能够看到那些古老而珍贵的照片和视频。在这些碎片中，他们看到了自己年轻时期的一切——学校、家庭、朋友，以及那份纯真的快乐。</w:t>
      </w:r>
      <w:r>
        <w:rPr>
          <w:sz w:val="32"/>
          <w:szCs w:val="32"/>
        </w:rPr>
        <w:t>&lt;/p&gt;&lt;p&gt;&lt;img src="/static-img/jGDAaHDr8bPS127JGUqNginoO9CVDR4KrfOwUu24AcGSzVK2eHIyNwf9aynrtH556ED11PZQmQXQR12H07wAKQ.jpg"&gt;&lt;/p&gt;&lt;p&gt;</w:t>
      </w:r>
      <w:r>
        <w:rPr>
          <w:sz w:val="32"/>
          <w:szCs w:val="32"/>
        </w:rPr>
        <w:t>《守护传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文化传统不灭，他们决定继续举行一些节庆活动。这是对过去的一种致敬，也是对未来的一种承诺。在一次特别的情人节里，一位女性送给另一人一颗精心制作的小石雕像，它代表了她对他的爱以及希望将来有更多这样的情感交流。</w:t>
      </w:r>
      <w:r>
        <w:rPr>
          <w:sz w:val="32"/>
          <w:szCs w:val="32"/>
        </w:rPr>
        <w:t>&lt;/p&gt;&lt;p&gt;&lt;img src="/static-img/frDa0PC1qoMFB1iaHOfRCynoO9CVDR4KrfOwUu24AcGSzVK2eHIyNwf9aynrtH556ED11PZQmQXQR12H07wAKQ.jpg"&gt;&lt;/p&gt;&lt;p&gt;</w:t>
      </w:r>
      <w:r>
        <w:rPr>
          <w:sz w:val="32"/>
          <w:szCs w:val="32"/>
        </w:rPr>
        <w:t>《科学与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已经退化，但他们仍然保留了一些基本知识。当一名男子发现可以利用太阳能发电，他兴奋地向大家宣布：“我们可以再次点亮灯火！”他用木材搭建起一个简易太阳能板，这对于夜晚来说是一个巨大的进步。他告诉大家，“这是现代科学带来的魔法。”</w:t>
      </w:r>
      <w:r>
        <w:rPr>
          <w:sz w:val="32"/>
          <w:szCs w:val="32"/>
        </w:rPr>
        <w:t>&lt;/p&gt;&lt;p&gt;&lt;img src="/static-img/blFRNAfEQhzV1AuY69RTLinoO9CVDR4KrfOwUu24AcGSzVK2eHIyNwf9aynrtH556ED11PZQmQXQR12H07wAKQ.jpg"&gt;&lt;/p&gt;&lt;p&gt;</w:t>
      </w:r>
      <w:r>
        <w:rPr>
          <w:sz w:val="32"/>
          <w:szCs w:val="32"/>
        </w:rPr>
        <w:t>《孤独与团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数量极少，但他们并没有放弃相互帮助和支持。一群孩子们一起玩耍，笑声穿过空旷的大气层；成年人的手紧握着彼此，不断地讨论如何共同度过每个新的一天。这种团结，是所有人类都应有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尊重自然，而不是试图控制它。植物重新覆盖了大地，鸟儿开始在蓝天中翱翔。而这些动物成了新的伙伴，为人类带来了前所未有的喜悦。在这一刻，每个人都意识到，只有通过保护这个星球，我们才能真正成为“最后的人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他们知道自己的存在只是暂时性的。不久之后，当最后一个人离开这个世界时，他留下的遗言是：“我们的故事虽然结束，但是我们的心灵将永远漂浮在这片星辰之间。”他的身体消逝于宇宙，但他的精神却被赋予了新的生命力，因为他知道，即使是在最终的时候，他也为这块土地添上了温暖的一抹色彩。他走后，从未见过的地平线上升起了一抹曦光，这或许就是那个精神所寄托的地方，或许正是因为这样，我们才会相信，即使一切结束，也总有一丝希望绽放在未知中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以这些“最后的人类”为榜样，无论面临何种挑战，都要坚持下去，用我们的智慧去探索，用我们的勇气去战斗，用我们的爱去创造，让这个世界充满生命力，就如同那颗心灵上的星辰一样璀璨夺目。</w:t>
      </w:r>
      <w:r>
        <w:rPr>
          <w:sz w:val="32"/>
          <w:szCs w:val="32"/>
        </w:rPr>
        <w:t>&lt;/p&gt;&lt;p&gt;&lt;a href = "/doc/877549-</w:t>
      </w:r>
      <w:r>
        <w:rPr>
          <w:sz w:val="32"/>
          <w:szCs w:val="32"/>
        </w:rPr>
        <w:t>在星光下孤独生存最后人类的末日纪事</w:t>
      </w:r>
      <w:r>
        <w:rPr>
          <w:sz w:val="32"/>
          <w:szCs w:val="32"/>
        </w:rPr>
        <w:t>.doc" rel="alternate" download="877549-</w:t>
      </w:r>
      <w:r>
        <w:rPr>
          <w:sz w:val="32"/>
          <w:szCs w:val="32"/>
        </w:rPr>
        <w:t>在星光下孤独生存最后人类的末日纪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