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原著小说我在冰封的世界里找到了一片温暖魔兽世界中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雪时分，原著小说如同古老的传说，穿越了时空的隧道，来到我们的世界。这些故事，就像是冰封千年的宝藏，每当夜幕降临，我们才能真正地品味它们的美妙。</w:t>
      </w:r>
      <w:r>
        <w:rPr>
          <w:sz w:val="32"/>
          <w:szCs w:val="32"/>
        </w:rPr>
        <w:t>&lt;/p&gt;&lt;p&gt;&lt;img src="/static-img/m3uCCh33jZDJKFOUXZr5WNVKYYo3jfKcxyFsP9yXswCmVyEyfgxQM8wX5GiQr43C.jpg"&gt;&lt;/p&gt;&lt;p&gt;</w:t>
      </w:r>
      <w:r>
        <w:rPr>
          <w:sz w:val="32"/>
          <w:szCs w:val="32"/>
        </w:rPr>
        <w:t>《我在冰封的世界里找到了一片温暖：魔兽世界中的奇幻冒险》这篇文章，就是这样一段传奇。在这个充满魔法与勇气的小说中，我发现了一个不同于现实世界的地方，那里是由暴雪公司创造的一个名为“魔兽世界”的虚拟宇宙。</w:t>
      </w:r>
      <w:r>
        <w:rPr>
          <w:sz w:val="32"/>
          <w:szCs w:val="32"/>
        </w:rPr>
        <w:t>&lt;/p&gt;&lt;p&gt;</w:t>
      </w:r>
      <w:r>
        <w:rPr>
          <w:sz w:val="32"/>
          <w:szCs w:val="32"/>
        </w:rPr>
        <w:t>我是一个普通的人类，但在阅读这部小说后，我被卷入了一个充满异域风情和神秘力量的地方。我成了一个战士，从未想过自己会有如此惊人的冒险经历。在那里，每个人都有自己的角色，都要面对各种挑战和考验。</w:t>
      </w:r>
      <w:r>
        <w:rPr>
          <w:sz w:val="32"/>
          <w:szCs w:val="32"/>
        </w:rPr>
        <w:t>&lt;/p&gt;&lt;p&gt;&lt;img src="/static-img/0mzIQInfPig1tIXwefPAJNVKYYo3jfKcxyFsP9yXswA4-TE6IgC6XgOT11DQzAgLNoOmTjEjSmlI8YhibWXQEg.jpg"&gt;&lt;/p&gt;&lt;p&gt;</w:t>
      </w:r>
      <w:r>
        <w:rPr>
          <w:sz w:val="32"/>
          <w:szCs w:val="32"/>
        </w:rPr>
        <w:t>从寒冷而荒凉的地平线开始，一路上伴随着生死交织的情感纠葛。我遇见了来自各个种族的伙伴们，他们就像是我生活中那些不期而遇、却又不可或缺的人一样。我们一起征服山脉、探索森林，还要抵御不断侵袭的黑暗势力。</w:t>
      </w:r>
      <w:r>
        <w:rPr>
          <w:sz w:val="32"/>
          <w:szCs w:val="32"/>
        </w:rPr>
        <w:t>&lt;/p&gt;&lt;p&gt;</w:t>
      </w:r>
      <w:r>
        <w:rPr>
          <w:sz w:val="32"/>
          <w:szCs w:val="32"/>
        </w:rPr>
        <w:t>每一次战斗都是心跳加速的一刻，每一次胜利都是对抗无尽困境后的欢愉。但更深层次的是，这些经历让我学会了坚韧，不断地超越自我。这正是原著小说给予我们的最大的礼物——一种精神上的成长和解脱。</w:t>
      </w:r>
      <w:r>
        <w:rPr>
          <w:sz w:val="32"/>
          <w:szCs w:val="32"/>
        </w:rPr>
        <w:t>&lt;/p&gt;&lt;p&gt;&lt;img src="/static-img/Me4v0t1rBMsB31yYP5B0U9VKYYo3jfKcxyFsP9yXswA4-TE6IgC6XgOT11DQzAgLNoOmTjEjSmlI8YhibWXQEg.jpg"&gt;&lt;/p&gt;&lt;p&gt;</w:t>
      </w:r>
      <w:r>
        <w:rPr>
          <w:sz w:val="32"/>
          <w:szCs w:val="32"/>
        </w:rPr>
        <w:t>《我在冰封的世界里找到了一片温暖》的故事，让人仿佛置身其中，可以感受到那份独特的情感共鸣。而这种共鸣，是因为它触及到了我们内心深处渴望的一切：勇敢、友谊、爱与希望。暴雪时分原著小说，它让我们不仅看到了远方星辰，也找到了生命中的指引灯塔。</w:t>
      </w:r>
      <w:r>
        <w:rPr>
          <w:sz w:val="32"/>
          <w:szCs w:val="32"/>
        </w:rPr>
        <w:t>&lt;/p&gt;&lt;p&gt;&lt;a href = "/doc/877145-</w:t>
      </w:r>
      <w:r>
        <w:rPr>
          <w:sz w:val="32"/>
          <w:szCs w:val="32"/>
        </w:rPr>
        <w:t>暴雪时分原著小说我在冰封的世界里找到了一片温暖魔兽世界中的奇幻冒险</w:t>
      </w:r>
      <w:r>
        <w:rPr>
          <w:sz w:val="32"/>
          <w:szCs w:val="32"/>
        </w:rPr>
        <w:t>.doc" rel="alternate" download="877145-</w:t>
      </w:r>
      <w:r>
        <w:rPr>
          <w:sz w:val="32"/>
          <w:szCs w:val="32"/>
        </w:rPr>
        <w:t>暴雪时分原著小说我在冰封的世界里找到了一片温暖魔兽世界中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