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者并存强者的光芒与弱者的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强者和弱者是相互依存的。他们之间的关系，就像天平一样，每一个力量的起伏都能影响到整个平衡。今天，我们要探讨的是这两个极端如何在我们的生活中交织，并共同塑造着我们周围的一切。</w:t>
      </w:r>
      <w:r>
        <w:rPr>
          <w:sz w:val="32"/>
          <w:szCs w:val="32"/>
        </w:rPr>
        <w:t>&lt;/p&gt;&lt;p&gt;&lt;img src="/static-img/Ux5AfdTjsY4XHSPBpNKg9gyfZdXN6VPnEJBbN5tYwwK4TzZP83WT7ZvxhBweWduT.jpg"&gt;&lt;/p&gt;&lt;p&gt;</w:t>
      </w:r>
      <w:r>
        <w:rPr>
          <w:sz w:val="32"/>
          <w:szCs w:val="32"/>
        </w:rPr>
        <w:t>强者的光芒照亮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存在总是让人感到既尊敬又有些畏惧，他们往往拥有无可匹敌的才华、智慧或力量。在社会各个领域，无论是政治、经济还是艺术，都是由这些能够引领潮流的人物所主导。然而，这种卓越之处也常常带来一种压力，让人们感觉自己不够优秀，不足以跟上他们超前的步伐。</w:t>
      </w:r>
      <w:r>
        <w:rPr>
          <w:sz w:val="32"/>
          <w:szCs w:val="32"/>
        </w:rPr>
        <w:t>&lt;/p&gt;&lt;p&gt;&lt;img src="/static-img/L1KnAksyjym7qOMErT_VcgyfZdXN6VPnEJBbN5tYwwKWsWaPyNM9lhuUJGt5p25o_mp-pjOoe87kpVWxDqwOE2Y0nw8POH_v-PXMIfhZe3M.jpg"&gt;&lt;/p&gt;&lt;p&gt;</w:t>
      </w:r>
      <w:r>
        <w:rPr>
          <w:sz w:val="32"/>
          <w:szCs w:val="32"/>
        </w:rPr>
        <w:t>弱者的韧性支撑后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些看似微不足道的人们，也许没有那么夸张的外表，但却拥有一种特别的情感和意志力——坚韧不拔。这类人通常能够在逆境中找到生机，在困难面前展现出惊人的勇气和顽强拼搏精神。他们虽然可能不会成为历史上的巨星，但是在小众圈层内，他们成为了不可或缺的一部分。</w:t>
      </w:r>
      <w:r>
        <w:rPr>
          <w:sz w:val="32"/>
          <w:szCs w:val="32"/>
        </w:rPr>
        <w:t>&lt;/p&gt;&lt;p&gt;&lt;img src="/static-img/ygUZ9cJuQMKeaWEJdFaLnQyfZdXN6VPnEJBbN5tYwwKWsWaPyNM9lhuUJGt5p25o_mp-pjOoe87kpVWxDqwOE2Y0nw8POH_v-PXMIfhZe3M.jpg"&gt;&lt;/p&gt;&lt;p&gt;</w:t>
      </w:r>
      <w:r>
        <w:rPr>
          <w:sz w:val="32"/>
          <w:szCs w:val="32"/>
        </w:rPr>
        <w:t>强者与弱者共创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强大的领导能力结合了细腻的情感支持时，便产生了一种令人振奋的化学反应。这正如一位伟大的企业家，他不仅有远见卓识，还懂得倾听员工的声音，将团队中的每个人都视为重要的一环，使得组织更加稳固而且富有活力。</w:t>
      </w:r>
      <w:r>
        <w:rPr>
          <w:sz w:val="32"/>
          <w:szCs w:val="32"/>
        </w:rPr>
        <w:t>&lt;/p&gt;&lt;p&gt;&lt;img src="/static-img/fcHciB1O_Aa3n2Sl90vV9AyfZdXN6VPnEJBbN5tYwwKWsWaPyNM9lhuUJGt5p25o_mp-pjOoe87kpVWxDqwOE2Y0nw8POH_v-PXMIfhZe3M.jpg"&gt;&lt;/p&gt;&lt;p&gt;</w:t>
      </w:r>
      <w:r>
        <w:rPr>
          <w:sz w:val="32"/>
          <w:szCs w:val="32"/>
        </w:rPr>
        <w:t>弱者激发强者的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当一个小人物触动了某个大人物的心灵时，那么即使最坚硬的心壁也会被温柔地侵蚀。当一个普通人展示出非凡的勇气，或是一次简单但深刻的情感交流，这样的瞬间可以唤醒甚至改变一个人一生的轨迹。</w:t>
      </w:r>
      <w:r>
        <w:rPr>
          <w:sz w:val="32"/>
          <w:szCs w:val="32"/>
        </w:rPr>
        <w:t>&lt;/p&gt;&lt;p&gt;&lt;img src="/static-img/jnmFBOGeTQGmGHQmV7kPEwyfZdXN6VPnEJBbN5tYwwKWsWaPyNM9lhuUJGt5p25o_mp-pjOoe87kpVWxDqwOE2Y0nw8POH_v-PXMIfhZe3M.jpg"&gt;&lt;/p&gt;&lt;p&gt;</w:t>
      </w:r>
      <w:r>
        <w:rPr>
          <w:sz w:val="32"/>
          <w:szCs w:val="32"/>
        </w:rPr>
        <w:t>强势下的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居高位的人们显然拥有更多资源和权利，但同时也是更容易受到压力的影响。如果他们不能学会体谅他人，那么即使再多权力，也无法保证自己的幸福。而那些低下头默默付出的底层群体，其贡献不可忽视，而对待他们的手段亦需慎重，以免错失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极共融，向更美好的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真正伟大的社会应该是一个所有成员都能得到尊重和发展的地方。在这里，即便是最弱小的声音也不应被忽略，而那些曾经耀眼的事业亦应承认其成长路上的艰辛。此消彼长，最终将导致整个社会向着更加健康、包容的地步迈进。</w:t>
      </w:r>
      <w:r>
        <w:rPr>
          <w:sz w:val="32"/>
          <w:szCs w:val="32"/>
        </w:rPr>
        <w:t>&lt;/p&gt;&lt;p&gt;&lt;a href = "/doc/876918-</w:t>
      </w:r>
      <w:r>
        <w:rPr>
          <w:sz w:val="32"/>
          <w:szCs w:val="32"/>
        </w:rPr>
        <w:t>两者并存强者的光芒与弱者的韧性</w:t>
      </w:r>
      <w:r>
        <w:rPr>
          <w:sz w:val="32"/>
          <w:szCs w:val="32"/>
        </w:rPr>
        <w:t>.doc" rel="alternate" download="876918-</w:t>
      </w:r>
      <w:r>
        <w:rPr>
          <w:sz w:val="32"/>
          <w:szCs w:val="32"/>
        </w:rPr>
        <w:t>两者并存强者的光芒与弱者的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