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老子回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回来了！你知道吗，我在外头辛苦忙碌了这么多年，总是为了给你一个更好的生活。今天我决定放下工作，回家看看我的小棉袄。</w:t>
      </w:r>
      <w:r>
        <w:rPr>
          <w:sz w:val="32"/>
          <w:szCs w:val="32"/>
        </w:rPr>
        <w:t>&lt;/p&gt;&lt;p&gt;&lt;img src="/static-img/BQqEg5zkrZjwtW6I8DKtau4b5XxfTZPAqGGaycLmKljhkkSy_19t6C4Qq0upF_uZ.png"&gt;&lt;/p&gt;&lt;p&gt;</w:t>
      </w:r>
      <w:r>
        <w:rPr>
          <w:sz w:val="32"/>
          <w:szCs w:val="32"/>
        </w:rPr>
        <w:t>走进门槛，你的小脸上露出了一丝惊讶，然后立刻扑到我的怀里。我紧紧地抱着你，说：“我是你爹，你的爸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这个词语听起来有些古怪，但它代表了我对你的深深爱意。你笑着说：“爹，我知道啊。”但那双眼睛里藏着一丝不解和期待。</w:t>
      </w:r>
      <w:r>
        <w:rPr>
          <w:sz w:val="32"/>
          <w:szCs w:val="32"/>
        </w:rPr>
        <w:t>&lt;/p&gt;&lt;p&gt;&lt;img src="/static-img/T8mOyebUAl2GNZQp-TzRJO4b5XxfTZPAqGGaycLmKli5vQOfx_Z_yBtWOmwP2n_G9izuQY9nsiOiTQTHFEYCDQ.jpg"&gt;&lt;/p&gt;&lt;p&gt;</w:t>
      </w:r>
      <w:r>
        <w:rPr>
          <w:sz w:val="32"/>
          <w:szCs w:val="32"/>
        </w:rPr>
        <w:t>其实，“老子”这个词，在古代有很高的地位，它意味着父亲、君主，也代表权威和强大。但在我们这里，“老子”就是那个经常出差、偶尔回来陪伴你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你快乐地帮妈妈做饭，我心中涌动的是无尽的感激。在这个世界上，有些事虽然看似简单，却能让人感到最温暖。比如，看到自己的孩子幸福成长；比如，被孩子亲昵地称呼为“爹”。</w:t>
      </w:r>
      <w:r>
        <w:rPr>
          <w:sz w:val="32"/>
          <w:szCs w:val="32"/>
        </w:rPr>
        <w:t>&lt;/p&gt;&lt;p&gt;&lt;img src="/static-img/i-wNIyjokshvf1cxNCr3vO4b5XxfTZPAqGGaycLmKli5vQOfx_Z_yBtWOmwP2n_G9izuQY9nsiOiTQTHFEYCDQ.jpg"&gt;&lt;/p&gt;&lt;p&gt;</w:t>
      </w:r>
      <w:r>
        <w:rPr>
          <w:sz w:val="32"/>
          <w:szCs w:val="32"/>
        </w:rPr>
        <w:t>我想告诉你，每当夜幕降临，我会闭上眼睛，想象自己站在家门口，看见那一道熟悉的身影，那是我最大的安慰。那是一个充满爱与责任的存在，是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未来怎么样，无论我是否能够像现在这样常在身边，只要记得，无论多远的地方，只要有信号，就可以听到“我是你爹”的声音。这句话不仅仅是一句简单的话，它承载着我们的血缘之情，更是我们之间永恒的联系。</w:t>
      </w:r>
      <w:r>
        <w:rPr>
          <w:sz w:val="32"/>
          <w:szCs w:val="32"/>
        </w:rPr>
        <w:t>&lt;/p&gt;&lt;p&gt;&lt;img src="/static-img/w02jKfdAeoF0tZxvs7F5De4b5XxfTZPAqGGaycLmKli5vQOfx_Z_yBtWOmwP2n_G9izuQY9nsiOiTQTHFEYCDQ.jpg"&gt;&lt;/p&gt;&lt;p&gt;</w:t>
      </w:r>
      <w:r>
        <w:rPr>
          <w:sz w:val="32"/>
          <w:szCs w:val="32"/>
        </w:rPr>
        <w:t>而今晚，让我们一起享受这份美好的时光，让每个字都成为彼此间温馨的拥抱。因为，即使远方也有家的感觉，只要心里有“老子”，就没有离家那么遥远。而且呢，你也应该知道，这个“老子”永远会回到你的身边，因为那里才是我最温暖的地方——家。</w:t>
      </w:r>
      <w:r>
        <w:rPr>
          <w:sz w:val="32"/>
          <w:szCs w:val="32"/>
        </w:rPr>
        <w:t>&lt;/p&gt;&lt;p&gt;&lt;a href = "/doc/876298-</w:t>
      </w:r>
      <w:r>
        <w:rPr>
          <w:sz w:val="32"/>
          <w:szCs w:val="32"/>
        </w:rPr>
        <w:t>我是你爹老子回来了</w:t>
      </w:r>
      <w:r>
        <w:rPr>
          <w:sz w:val="32"/>
          <w:szCs w:val="32"/>
        </w:rPr>
        <w:t>.doc" rel="alternate" download="876298-</w:t>
      </w:r>
      <w:r>
        <w:rPr>
          <w:sz w:val="32"/>
          <w:szCs w:val="32"/>
        </w:rPr>
        <w:t>我是你爹老子回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