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逆袭娇妻豪门背后的妖女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里，名为江南的小镇被遗忘了，但它却藏着一个古老而神秘的家族——恒家。恒家的历史悠久，其传说中的邪恶和权谋让人敬而远之。然而，正是这样的家族培养出了一个不寻常的女子，她叫做林语涵，在一次意外中死去，却意外地重生。</w:t>
      </w:r>
      <w:r>
        <w:rPr>
          <w:sz w:val="32"/>
          <w:szCs w:val="32"/>
        </w:rPr>
        <w:t>&lt;/p&gt;&lt;p&gt;&lt;img src="/static-img/8ZYSwIWcyGqzNWtOAmSlDta-bdu6Z6tZ0q2CR5g9F1LdwCgEWm5tIllbzqkuVksC.jpg"&gt;&lt;/p&gt;&lt;p&gt;</w:t>
      </w:r>
      <w:r>
        <w:rPr>
          <w:sz w:val="32"/>
          <w:szCs w:val="32"/>
        </w:rPr>
        <w:t>林语涵在此次重生后，不仅获得了第二次生命，还拥有了一份前所未有的财富和社会地位。她选择回到那个她曾经生活过的地方——恒家。在这里，她面对的是一场更大的考验，那就是如何成为真正的人，而不是仅仅是一个妖女的形象。</w:t>
      </w:r>
      <w:r>
        <w:rPr>
          <w:sz w:val="32"/>
          <w:szCs w:val="32"/>
        </w:rPr>
        <w:t>&lt;/p&gt;&lt;p&gt;</w:t>
      </w:r>
      <w:r>
        <w:rPr>
          <w:sz w:val="32"/>
          <w:szCs w:val="32"/>
        </w:rPr>
        <w:t>首先，林语涵开始改变自己，从内到外都要变得更加优雅与温婉。她了解到，只有这样才能赢得人们的心，这也是她想要重新融入社会的一个重要步骤。在她的努力下，她逐渐展现出一种独特且迷人的魅力，让周围的人也开始留意起这位曾经默默无闻的小镇女子来。</w:t>
      </w:r>
      <w:r>
        <w:rPr>
          <w:sz w:val="32"/>
          <w:szCs w:val="32"/>
        </w:rPr>
        <w:t>&lt;/p&gt;&lt;p&gt;&lt;img src="/static-img/RoumCEaPfJBnPRx7xzZMXta-bdu6Z6tZ0q2CR5g9F1Ipxef0qhYlpfhHzSFESB_ZIKHpDMMNXTRtZvU2fLtY6u9_JXhIWdF6cOS2wxPPYmE.jpg"&gt;&lt;/p&gt;&lt;p&gt;</w:t>
      </w:r>
      <w:r>
        <w:rPr>
          <w:sz w:val="32"/>
          <w:szCs w:val="32"/>
        </w:rPr>
        <w:t>其次，她利用自己的智慧和资源，为恒家带来了新的发展和活力。这包括推动企业改革、投资新兴市场以及建立慈善基金等多方面的工作。这些措施不仅提升了恒家的经济实力，也使得整个家庭成员之间产生了新的共识，并逐渐形成了一种团结协作的氛围。</w:t>
      </w:r>
      <w:r>
        <w:rPr>
          <w:sz w:val="32"/>
          <w:szCs w:val="32"/>
        </w:rPr>
        <w:t>&lt;/p&gt;&lt;p&gt;</w:t>
      </w:r>
      <w:r>
        <w:rPr>
          <w:sz w:val="32"/>
          <w:szCs w:val="32"/>
        </w:rPr>
        <w:t>再者，林语涵通过她的行动展示了她对家庭责任感的一片忠诚。她主导成立了一系列社交活动，以此来加强家族内部联系，同时也促进与其他高级社交圈子的交流。此举不但增强了恒家的影响力，也为家族树立了一面光鲜亮丽的人格画像，使许多人看到了原本隐藏起来的一面真实性格。</w:t>
      </w:r>
      <w:r>
        <w:rPr>
          <w:sz w:val="32"/>
          <w:szCs w:val="32"/>
        </w:rPr>
        <w:t>&lt;/p&gt;&lt;p&gt;&lt;img src="/static-img/YG34cjQF9fxx54sw4vDA89a-bdu6Z6tZ0q2CR5g9F1Ipxef0qhYlpfhHzSFESB_ZIKHpDMMNXTRtZvU2fLtY6u9_JXhIWdF6cOS2wxPPYmE.jpg"&gt;&lt;/p&gt;&lt;p&gt;</w:t>
      </w:r>
      <w:r>
        <w:rPr>
          <w:sz w:val="32"/>
          <w:szCs w:val="32"/>
        </w:rPr>
        <w:t>接着，为了证明自己不是简单的一个“妖女”，林语涵还投身于公益事业中。她致力于教育改善小镇孩子们的学习环境，并且创办了一所学校，用以帮助那些贫困家庭的小孩接受更好的教育。这项伟大的事业不仅帮助很多孩子实现梦想，也让更多人认识到了她的善良和大度。</w:t>
      </w:r>
      <w:r>
        <w:rPr>
          <w:sz w:val="32"/>
          <w:szCs w:val="32"/>
        </w:rPr>
        <w:t>&lt;/p&gt;&lt;p&gt;</w:t>
      </w:r>
      <w:r>
        <w:rPr>
          <w:sz w:val="32"/>
          <w:szCs w:val="32"/>
        </w:rPr>
        <w:t xml:space="preserve">最后，由于不断展现出的能力、智慧以及坚持到底的情操，最终使得整个社会对于“重生豪门妖女”这一称号发生重大转变。一时间，“妖女”这个词汇从负面的评价变成了尊贵的地位象征，因为所有人都意识到了只有通过不断超越自我才能够达到真正意义上的成功。而这一切，都源自于那颗始终坚定且追求卓越的心灵——林语涵 </w:t>
      </w:r>
      <w:r>
        <w:rPr>
          <w:sz w:val="32"/>
          <w:szCs w:val="32"/>
        </w:rPr>
        <w:t>herself.&lt;/p&gt;&lt;p&gt;&lt;img src="/static-img/jR0gZiS1kOqHPr3rFAaAnta-bdu6Z6tZ0q2CR5g9F1Ipxef0qhYlpfhHzSFESB_ZIKHpDMMNXTRtZvU2fLtY6u9_JXhIWdF6cOS2wxPPYmE.jpg"&gt;&lt;/p&gt;&lt;p&gt;</w:t>
      </w:r>
      <w:r>
        <w:rPr>
          <w:sz w:val="32"/>
          <w:szCs w:val="32"/>
        </w:rPr>
        <w:t>总而言之，无论是在过去还是现在，关于“重生豪门妖女”的故事都是关于转变与成长，是关于一个女人如何用自己的双手打造属于自己的未来，而非依赖他人的认可或是命运安排。在这个过程中，我们可以看到无数个普通又伟大的瞬间，每一步都是向着光明方向迈进。而最令人印象深刻的是，即便站在高楼大厦之巅，一切荣耀也不过是一瞬间的事，它们只会随风飘散，而我们应该关注的是那些永远不会消逝的情感与信念。</w:t>
      </w:r>
      <w:r>
        <w:rPr>
          <w:sz w:val="32"/>
          <w:szCs w:val="32"/>
        </w:rPr>
        <w:t>&lt;/p&gt;&lt;p&gt;&lt;a href = "/doc/875949-</w:t>
      </w:r>
      <w:r>
        <w:rPr>
          <w:sz w:val="32"/>
          <w:szCs w:val="32"/>
        </w:rPr>
        <w:t>重生之逆袭娇妻豪门背后的妖女秘密</w:t>
      </w:r>
      <w:r>
        <w:rPr>
          <w:sz w:val="32"/>
          <w:szCs w:val="32"/>
        </w:rPr>
        <w:t>.doc" rel="alternate" download="875949-</w:t>
      </w:r>
      <w:r>
        <w:rPr>
          <w:sz w:val="32"/>
          <w:szCs w:val="32"/>
        </w:rPr>
        <w:t>重生之逆袭娇妻豪门背后的妖女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