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阳人生我的苟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成为阴阳人后我苟活下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神秘和魔法的世界里，人们常谈论着一种存在——阴阳人。他们是生与死、光与暗之间的桥梁，是这个世界中最为复杂而又迷人的生物。在这个故事里，我就是一名阴阳人，我要讲述的是如何以我的方式苟活下来。</w:t>
      </w:r>
      <w:r>
        <w:rPr>
          <w:sz w:val="32"/>
          <w:szCs w:val="32"/>
        </w:rPr>
        <w:t>&lt;/p&gt;&lt;p&gt;&lt;img src="/static-img/iB-XGwMZoNQQThUiopdm8A.jpg"&gt;&lt;/p&gt;&lt;p&gt;</w:t>
      </w:r>
      <w:r>
        <w:rPr>
          <w:sz w:val="32"/>
          <w:szCs w:val="32"/>
        </w:rPr>
        <w:t>第一段：被选中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之苦</w:t>
      </w:r>
      <w:r>
        <w:rPr>
          <w:sz w:val="32"/>
          <w:szCs w:val="32"/>
        </w:rPr>
        <w:t>&lt;/p&gt;&lt;p&gt;&lt;img src="/static-img/VSz3vDJkFFfLRCL4iU8pvQ.jpg"&gt;&lt;/p&gt;&lt;p&gt;</w:t>
      </w:r>
      <w:r>
        <w:rPr>
          <w:sz w:val="32"/>
          <w:szCs w:val="32"/>
        </w:rPr>
        <w:t>从小我就感受到了不同于他人的异样。我总是能感觉到周围的人心情好坏，这让我感到无比的孤独和压力。我父亲曾是一个普通的术士，但在一次不幸的事故中，他失去了生命，留下了我一个人面对这片混沌。我发现自己继承了父亲的一些特质——能够感知到其他生命体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逃离现实</w:t>
      </w:r>
      <w:r>
        <w:rPr>
          <w:sz w:val="32"/>
          <w:szCs w:val="32"/>
        </w:rPr>
        <w:t>&lt;/p&gt;&lt;p&gt;&lt;img src="/static-img/l5tWPXAFzchikcMct1ILTw.jpg"&gt;&lt;/p&gt;&lt;p&gt;</w:t>
      </w:r>
      <w:r>
        <w:rPr>
          <w:sz w:val="32"/>
          <w:szCs w:val="32"/>
        </w:rPr>
        <w:t>苟且偷生的日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逃避那些渴望利用我的能力的人，我决定离开家乡，远走他方。在路上，我学会了如何控制自己的力量，以免被发现。我学会了隐藏自己真正的情感，只表露出冷漠和淡然。这种生活虽然艰辛，但它是我唯一能保持安全的方式。</w:t>
      </w:r>
      <w:r>
        <w:rPr>
          <w:sz w:val="32"/>
          <w:szCs w:val="32"/>
        </w:rPr>
        <w:t>&lt;/p&gt;&lt;p&gt;&lt;img src="/static-img/OwJOX4seUuemJtLz4AChIw.jpg"&gt;&lt;/p&gt;&lt;p&gt;</w:t>
      </w:r>
      <w:r>
        <w:rPr>
          <w:sz w:val="32"/>
          <w:szCs w:val="32"/>
        </w:rPr>
        <w:t>第三段：遇见同道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陌生人的友谊</w:t>
      </w:r>
      <w:r>
        <w:rPr>
          <w:sz w:val="32"/>
          <w:szCs w:val="32"/>
        </w:rPr>
        <w:t>&lt;/p&gt;&lt;p&gt;&lt;img src="/static-img/AgUcaDU4_26NLlIoDxhGmw.jpg"&gt;&lt;/p&gt;&lt;p&gt;</w:t>
      </w:r>
      <w:r>
        <w:rPr>
          <w:sz w:val="32"/>
          <w:szCs w:val="32"/>
        </w:rPr>
        <w:t>在一次偶然的机会下，我遇到了另外一名阴阳人，她叫艾莉。她也是一位流浪者，在这片土地上寻找着属于自己的位置。当我们相遇时，我们都惊讶于对方拥有相同的能力。这份相似让我们的关系迅速加深，我们开始一起旅行，一起学习如何更好地控制我们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之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不断地面对各种挑战，从简单的小骗子到复杂的大型组织，都试图利用我们的能力。但每一次失败都是宝贵的经验，每次胜利都让我们更加坚强。通过这些经历，我们逐渐掌握了更多关于阴阳之力的知识，并学会了一种新的生存方法——使用它们来帮助需要帮助的人，而不是害怕或恐惧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自主选择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苟活还是崛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困难岁月，如同炼狱一般锻造出了今天我所拥有的坚韧意志。而当我站在十字路口的时候，有两条道路展现在眼前。一条是继续苟活下去，用我的能力做一些善事，同时尽量不引起太多注意；另一条则是站出来，让全世界知道并接受这样的存在。但哪条路才是我应该选择？这是一个只有自己才能回答的问题。</w:t>
      </w:r>
      <w:r>
        <w:rPr>
          <w:sz w:val="32"/>
          <w:szCs w:val="32"/>
        </w:rPr>
        <w:t>&lt;/p&gt;&lt;p&gt;&lt;a href = "/doc/875519-</w:t>
      </w:r>
      <w:r>
        <w:rPr>
          <w:sz w:val="32"/>
          <w:szCs w:val="32"/>
        </w:rPr>
        <w:t>阴阳人生我的苟活之路</w:t>
      </w:r>
      <w:r>
        <w:rPr>
          <w:sz w:val="32"/>
          <w:szCs w:val="32"/>
        </w:rPr>
        <w:t>.doc" rel="alternate" download="875519-</w:t>
      </w:r>
      <w:r>
        <w:rPr>
          <w:sz w:val="32"/>
          <w:szCs w:val="32"/>
        </w:rPr>
        <w:t>阴阳人生我的苟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