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绘江岸绿叶扶疏映日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到来，带来了无数变换。江岸上，一片生机勃勃的景色展现在我们眼前。绿叶扶疏，映日而辉。</w:t>
      </w:r>
      <w:r>
        <w:rPr>
          <w:sz w:val="32"/>
          <w:szCs w:val="32"/>
        </w:rPr>
        <w:t>&lt;/p&gt;&lt;p&gt;&lt;img src="/static-img/lqEM6koEUNvE4cfD6ukZVJv85TX-Nz39TkN-qclUeA3GFfKtg7bxWhYczdjPp9rx.jpg"&gt;&lt;/p&gt;&lt;p&gt;</w:t>
      </w:r>
      <w:r>
        <w:rPr>
          <w:sz w:val="32"/>
          <w:szCs w:val="32"/>
        </w:rPr>
        <w:t>首先，是树木的醒来。在寒冷的冬季之后，它们似乎在沉睡中度过了漫长时光。但随着温度的升高，地面上的积雪逐渐融化，一抹淡淡的绿色开始在枝头显现。这是树木新的一轮生命力，这是它们对春天最直接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花朵的盛开。一夜之间，从泥土里探出了头尖的小小芽儿，在阳光下迅速膨胀、绽放，最终成为一朵朵五彩斑斓的小花。这些小花仿佛是江岸上最纯真的孩子，它们不懂世事，但知道如何享受生活，用自己的方式欢庆这个世界再一次变得温暖多彩。</w:t>
      </w:r>
      <w:r>
        <w:rPr>
          <w:sz w:val="32"/>
          <w:szCs w:val="32"/>
        </w:rPr>
        <w:t>&lt;/p&gt;&lt;p&gt;&lt;img src="/static-img/1gv5p0f4k6oVyWK-pE1kUpv85TX-Nz39TkN-qclUeA2056JtONfePdpqUawFZbNvF0pW8h1YuHpTMmS0e7LOTQ.jpg"&gt;&lt;/p&gt;&lt;p&gt;</w:t>
      </w:r>
      <w:r>
        <w:rPr>
          <w:sz w:val="32"/>
          <w:szCs w:val="32"/>
        </w:rPr>
        <w:t>再者，是水波荡漾。在春雨后的宁静之中，河水变得更加清澈见底，每一滴水都像是从远方传来的消息，都要经过它才能到达岸边的人们的手中。而这份宁静，也让人觉得一切都是那么平和，那么纯净，就连风也似乎害怕打扰这一片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鸟语啁啾。在这样的美丽环境下，每一种声音都显得格外珍贵。当一只鹅卵石般大小的小鸟站在枝头唱歌时，它的声音就像是一首曲子，将整个江岸包围在它那温柔而又坚定的声音里，让人心情舒畅，不由自主地跟着起舞。</w:t>
      </w:r>
      <w:r>
        <w:rPr>
          <w:sz w:val="32"/>
          <w:szCs w:val="32"/>
        </w:rPr>
        <w:t>&lt;/p&gt;&lt;p&gt;&lt;img src="/static-img/6TGd0UhUINeatZgPk1uvWpv85TX-Nz39TkN-qclUeA2056JtONfePdpqUawFZbNvF0pW8h1YuHpTMmS0e7LOTQ.jpg"&gt;&lt;/p&gt;&lt;p&gt;</w:t>
      </w:r>
      <w:r>
        <w:rPr>
          <w:sz w:val="32"/>
          <w:szCs w:val="32"/>
        </w:rPr>
        <w:t>紧接着，就是行人悠闲散步。随着天气越来越好，有更多的人选择在这里走走看看，或许是在寻找那些已经消失很久的地方，或许是在寻觅未曾发现过的地方。不管是什么目的，只要有足够的心情和时间，这些地方总能给予你想要的一切——安逸、思考或是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画家与诗人的灵感来源。在这样一个充满生机与活力的场所，他们可以找到自己创作或写作中的灵感源泉，无论是自然界的大美还是人们生活中的点点滴滴，都可以通过他们手中的笔墨或者口中的字句被记录下来，为后人留下宝贵记忆。此刻，他们正在用自己的方式捕捉这一幕幕，让“江岸有枝”成为了永恒不朽的话题之一。</w:t>
      </w:r>
      <w:r>
        <w:rPr>
          <w:sz w:val="32"/>
          <w:szCs w:val="32"/>
        </w:rPr>
        <w:t>&lt;/p&gt;&lt;p&gt;&lt;img src="/static-img/VHs3mXP0a78e8DEoeFwrapv85TX-Nz39TkN-qclUeA2056JtONfePdpqUawFZbNvF0pW8h1YuHpTMmS0e7LOTQ.jpg"&gt;&lt;/p&gt;&lt;p&gt;&lt;a href = "/doc/875321-</w:t>
      </w:r>
      <w:r>
        <w:rPr>
          <w:sz w:val="32"/>
          <w:szCs w:val="32"/>
        </w:rPr>
        <w:t>春意绘江岸绿叶扶疏映日辉</w:t>
      </w:r>
      <w:r>
        <w:rPr>
          <w:sz w:val="32"/>
          <w:szCs w:val="32"/>
        </w:rPr>
        <w:t>.doc" rel="alternate" download="875321-</w:t>
      </w:r>
      <w:r>
        <w:rPr>
          <w:sz w:val="32"/>
          <w:szCs w:val="32"/>
        </w:rPr>
        <w:t>春意绘江岸绿叶扶疏映日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