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逆袭的豪门继承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高楼大厦中，有一个名为“财阀千金”的传奇故事。这个故事讲述的是一位年轻女性，自从一次意外重生后，她开始了她的逆袭之旅。在这条路上，她不仅要面对各种挑战，还要维护家族的荣誉和财富。</w:t>
      </w:r>
      <w:r>
        <w:rPr>
          <w:sz w:val="32"/>
          <w:szCs w:val="32"/>
        </w:rPr>
        <w:t>&lt;/p&gt;&lt;p&gt;&lt;img src="/static-img/Q5ZpE38Y4WuPrtRCX-_TTtVKYYo3jfKcxyFsP9yXswCmVyEyfgxQM8wX5GiQr43C.jpg"&gt;&lt;/p&gt;&lt;p&gt;</w:t>
      </w:r>
      <w:r>
        <w:rPr>
          <w:sz w:val="32"/>
          <w:szCs w:val="32"/>
        </w:rPr>
        <w:t>她叫李明，是一家商业帝国的继承人。由于某种原因，她在一次车祸中失去了记忆，醒来时发现自己变回了十几岁的小女孩。虽然失去了一切，但她保留了自己的智慧和决心。她知道，只有通过自己的努力才能证明自己，并且保护家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利用这一次机会，重新塑造自己。她开始学习新的技能，不断提升自己的能力，同时也积极参与家族事务。这不仅让她深入了解业务，也使得同事们都对她印象深刻。渐渐地，她成为了公司里不可或缺的一员。</w:t>
      </w:r>
      <w:r>
        <w:rPr>
          <w:sz w:val="32"/>
          <w:szCs w:val="32"/>
        </w:rPr>
        <w:t>&lt;/p&gt;&lt;p&gt;&lt;img src="/static-img/tEpLQxyThs7SO2NHbl3vw9VKYYo3jfKcxyFsP9yXswA4-TE6IgC6XgOT11DQzAgLNoOmTjEjSmlI8YhibWXQEg.jpg"&gt;&lt;/p&gt;&lt;p&gt;</w:t>
      </w:r>
      <w:r>
        <w:rPr>
          <w:sz w:val="32"/>
          <w:szCs w:val="32"/>
        </w:rPr>
        <w:t>除了个人成长，李明还专注于企业的发展。她提出了一系列创新的策略，这些策略不仅提高了公司效率，也带来了巨大的收益。她的表现吸引了投资者的关注，最终帮助公司获得更多资本，为其未来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成为人们口中的“重生财阀千金”。她的名字被冠以“逆袭豪门继承人”，而她的故事则激励着无数追求梦想的人们。她证明了一点，那些认为成功只能通过血缘关系的人错了——真正能改变命运的是个人的坚持与努力。</w:t>
      </w:r>
      <w:r>
        <w:rPr>
          <w:sz w:val="32"/>
          <w:szCs w:val="32"/>
        </w:rPr>
        <w:t>&lt;/p&gt;&lt;p&gt;&lt;img src="/static-img/dj6OskYGdGrD8poODOxZcdVKYYo3jfKcxyFsP9yXswA4-TE6IgC6XgOT11DQzAgLNoOmTjEjSmlI8YhibWXQEg.jpg"&gt;&lt;/p&gt;&lt;p&gt;</w:t>
      </w:r>
      <w:r>
        <w:rPr>
          <w:sz w:val="32"/>
          <w:szCs w:val="32"/>
        </w:rPr>
        <w:t>如今，当提起“重生财阀千金”这个词汇时，大多数人都会想到李明那勇敢、聪明、并且拥有非凡毅力的形象。而对于那些想要实现梦想却遇到困难的人来说，这个故事是一个强大的动力，让他们相信，只要有足够的心力和智慧，即使是最艰难的情况下，也能找到转机器的路径，从而实现自己的价值最大化。</w:t>
      </w:r>
      <w:r>
        <w:rPr>
          <w:sz w:val="32"/>
          <w:szCs w:val="32"/>
        </w:rPr>
        <w:t>&lt;/p&gt;&lt;p&gt;&lt;a href = "/doc/875115-</w:t>
      </w:r>
      <w:r>
        <w:rPr>
          <w:sz w:val="32"/>
          <w:szCs w:val="32"/>
        </w:rPr>
        <w:t>重生财阀千金逆袭的豪门继承人</w:t>
      </w:r>
      <w:r>
        <w:rPr>
          <w:sz w:val="32"/>
          <w:szCs w:val="32"/>
        </w:rPr>
        <w:t>.doc" rel="alternate" download="875115-</w:t>
      </w:r>
      <w:r>
        <w:rPr>
          <w:sz w:val="32"/>
          <w:szCs w:val="32"/>
        </w:rPr>
        <w:t>重生财阀千金逆袭的豪门继承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