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微光里的故事一厘米阳光下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微光里的故事：一厘米阳光下的生活篇章</w:t>
      </w:r>
      <w:r>
        <w:rPr>
          <w:sz w:val="32"/>
          <w:szCs w:val="32"/>
        </w:rPr>
        <w:t>&lt;/p&gt;&lt;p&gt;&lt;img src="/static-img/iz00eX2Q85r3YXp47iZxd0ao66pTxtga-tcI4XaLRd6IMw-_8XTqPf369ihLGCnw.jpg"&gt;&lt;/p&gt;&lt;p&gt;</w:t>
      </w:r>
      <w:r>
        <w:rPr>
          <w:sz w:val="32"/>
          <w:szCs w:val="32"/>
        </w:rPr>
        <w:t>在一个宁静的小镇上，有这样一家小店，外表看似普通，却隐藏着不为人知的温暖与希望。店主是一位年轻的母亲，她面对生活中的各种挑战，每天坚守在那儿，用她的微笑和勤劳去打磨每一件商品，直到它们散发出耀眼夺目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家店叫做“一厘米的阳光”，名字来源于母亲的一句话：“即使是最微小的阳光，也能照亮最暗淡的人生。”这里 </w:t>
      </w:r>
      <w:r>
        <w:rPr>
          <w:sz w:val="32"/>
          <w:szCs w:val="32"/>
        </w:rPr>
        <w:t>sells everything from trinkets to treasures, but the true treasure was the love and care that went into each item.&lt;/p&gt;&lt;p&gt;&lt;img src="/static-img/-ts0_E-JuV728LPxoa_uCkao66pTxtga-tcI4XaLRd45nuUOUO--f8kubMGIWhZ0gZfXJFWzvaGhl1WDX3OCiA.jpg"&gt;&lt;/p&gt;&lt;p&gt;</w:t>
      </w:r>
      <w:r>
        <w:rPr>
          <w:sz w:val="32"/>
          <w:szCs w:val="32"/>
        </w:rPr>
        <w:t>每当人们走进这家店，他们都会被一种特殊的氛围所吸引，那种感觉就像是穿越了时间和空间，一切烦恼似乎都随风消散。墙角有一块旧镜子，映射出过去岁月中无数笑容；窗台上摆放着几本书籍，它们讲述了不同时代的人生故事；而橱窗里展出的饰品，则如同精心编织的心愿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周末，小镇上的居民们聚集在街头讨论最近发生的一些事情。一位老奶奶提到了她孙子的健康问题，另一位父亲则谈论他孩子学校的问题。在这样的时刻，一位身材瘦弱、衣着简朴但脸上却挂满笑意的女子站起来。她告诉大家，从今往后，无论何时何地，只要有“一厘米”阳光，就可以找到力量去面对困难。</w:t>
      </w:r>
      <w:r>
        <w:rPr>
          <w:sz w:val="32"/>
          <w:szCs w:val="32"/>
        </w:rPr>
        <w:t>&lt;/p&gt;&lt;p&gt;&lt;img src="/static-img/at40g4Y8uyD23tX0uhRxOUao66pTxtga-tcI4XaLRd45nuUOUO--f8kubMGIWhZ0gZfXJFWzvaGhl1WDX3OCiA.jpg"&gt;&lt;/p&gt;&lt;p&gt;</w:t>
      </w:r>
      <w:r>
        <w:rPr>
          <w:sz w:val="32"/>
          <w:szCs w:val="32"/>
        </w:rPr>
        <w:t>这个女子就是“一厘米阳光”的主人。她的话语让所有人感到温暖，并且有人决定行动起来帮助他们解决问题。而这些行动，不仅改变了自己的命运，还影响了整个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的日子里，“一厘米阳光”成了这个小镇的一个象征。它代表了一种精神、一种信念——即使是在最黑暗的时候，只要有一点点希望，我们就能前行。这一点点希望，就是那份不可思议的小小阳光。</w:t>
      </w:r>
      <w:r>
        <w:rPr>
          <w:sz w:val="32"/>
          <w:szCs w:val="32"/>
        </w:rPr>
        <w:t>&lt;/p&gt;&lt;p&gt;&lt;img src="/static-img/mifJ_V8dCgsNnkw9jFBE4Eao66pTxtga-tcI4XaLRd45nuUOUO--f8kubMGIWhZ0gZfXJFWzvaGhl1WDX3OCiA.jpg"&gt;&lt;/p&gt;&lt;p&gt;&amp;#34;</w:t>
      </w:r>
      <w:r>
        <w:rPr>
          <w:sz w:val="32"/>
          <w:szCs w:val="32"/>
        </w:rPr>
        <w:t>我从未想过我的生活会因为‘一 厘米’ 的勇气而改变，但它确实发生了。我开始相信自己，即使再艰难的情况下，我也能够找到前进的道路，这一切都是因为‘一 厘米’ 的阳明给我带来的鼓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许多来访者的心声，而这也是“ 一 厘 米” 的小说永恒的话题 —— 在生命的大海中，即便是一片微不足道的小波浪，也可能成为转折点，让我们的世界变得更加美好、充满希望。</w:t>
      </w:r>
      <w:r>
        <w:rPr>
          <w:sz w:val="32"/>
          <w:szCs w:val="32"/>
        </w:rPr>
        <w:t>&lt;/p&gt;&lt;p&gt;&lt;img src="/static-img/lKrnY7QY32kRoqWtOr8tikao66pTxtga-tcI4XaLRd45nuUOUO--f8kubMGIWhZ0gZfXJFWzvaGhl1WDX3OCiA.jpg"&gt;&lt;/p&gt;&lt;p&gt;&lt;a href = "/doc/87492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里的故事一厘米阳光下的生活篇章</w:t>
      </w:r>
      <w:r>
        <w:rPr>
          <w:sz w:val="32"/>
          <w:szCs w:val="32"/>
        </w:rPr>
        <w:t>.doc" rel="alternate" download="874921-</w:t>
      </w:r>
      <w:r>
        <w:rPr>
          <w:sz w:val="32"/>
          <w:szCs w:val="32"/>
        </w:rPr>
        <w:t>一厘米的阳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微光里的故事一厘米阳光下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