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高效编程工具智能开发辅助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：如何提升编程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？</w:t>
      </w:r>
      <w:r>
        <w:rPr>
          <w:sz w:val="32"/>
          <w:szCs w:val="32"/>
        </w:rPr>
        <w:t>&lt;/p&gt;&lt;p&gt;&lt;img src="/static-img/55LxmfGBP7J5Cg4B0x5GpQ.png"&gt;&lt;/p&gt;&lt;p&gt;</w:t>
      </w:r>
      <w:r>
        <w:rPr>
          <w:sz w:val="32"/>
          <w:szCs w:val="32"/>
        </w:rPr>
        <w:t>在软件开发领域，提高工作效率是每个程序员的追求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ao API</w:t>
      </w:r>
      <w:r>
        <w:rPr>
          <w:sz w:val="32"/>
          <w:szCs w:val="32"/>
        </w:rPr>
        <w:t>）作为一款强大的工具平台，其免费破解版提供了丰富的功能和高效的解决方案，为开发者节省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&lt;/p&gt;&lt;p&gt;&lt;img src="/static-img/9-YgP4ljZgEuITBTT1W_Vg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了多种编程语言支持，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++</w:t>
      </w:r>
      <w:r>
        <w:rPr>
          <w:sz w:val="32"/>
          <w:szCs w:val="32"/>
        </w:rPr>
        <w:t>等，这意味着无论你使用的是哪一种编程语言，都能找到适合自己的资源。其黑科技包括智能代码提示、高级代码分析、自动化测试等，可以极大地减少手动操作，提升代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工具？</w:t>
      </w:r>
      <w:r>
        <w:rPr>
          <w:sz w:val="32"/>
          <w:szCs w:val="32"/>
        </w:rPr>
        <w:t>&lt;/p&gt;&lt;p&gt;&lt;img src="/static-img/Fswkc6eC76w6Y4IpdwM8sQ.jpg"&gt;&lt;/p&gt;&lt;p&gt;</w:t>
      </w:r>
      <w:r>
        <w:rPr>
          <w:sz w:val="32"/>
          <w:szCs w:val="32"/>
        </w:rPr>
        <w:t>面对众多编程工具时，选择最合适的一个可能会让人感到困惑。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中，每种工具都有明确的说明和案例展示，让你可以根据自己的项目需求进行选择。此外，还有用户评论和评分系统，可以帮助你了解其他开发者的使用体验，从而做出更好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中的好处</w:t>
      </w:r>
      <w:r>
        <w:rPr>
          <w:sz w:val="32"/>
          <w:szCs w:val="32"/>
        </w:rPr>
        <w:t>&lt;/p&gt;&lt;p&gt;&lt;img src="/static-img/S_LHNKm4YnKMOmyJ-3ciBw.jpg"&gt;&lt;/p&gt;&lt;p&gt;</w:t>
      </w:r>
      <w:r>
        <w:rPr>
          <w:sz w:val="32"/>
          <w:szCs w:val="32"/>
        </w:rPr>
        <w:t>在实际项目中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，我们发现它不仅提高了我们的工作效率，而且还帮助我们避免了一些常见的问题，比如逻辑错误或性能瓶颈。通过这些工具，我们能够更加专注于业务逻辑，而不是琐碎的事务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成功案例</w:t>
      </w:r>
      <w:r>
        <w:rPr>
          <w:sz w:val="32"/>
          <w:szCs w:val="32"/>
        </w:rPr>
        <w:t>&lt;/p&gt;&lt;p&gt;&lt;img src="/static-img/InRnw5pwDPkyxabZU6yUaA.jpg"&gt;&lt;/p&gt;&lt;p&gt;</w:t>
      </w:r>
      <w:r>
        <w:rPr>
          <w:sz w:val="32"/>
          <w:szCs w:val="32"/>
        </w:rPr>
        <w:t>许多程序员已经成功地将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集成到他们的日常工作中，并分享了他们的心得体会。例如，一位经验丰富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开发者报告说，他通过使用</w:t>
      </w:r>
      <w:r>
        <w:rPr>
          <w:sz w:val="32"/>
          <w:szCs w:val="32"/>
        </w:rPr>
        <w:t>tulink</w:t>
      </w:r>
      <w:r>
        <w:rPr>
          <w:sz w:val="32"/>
          <w:szCs w:val="32"/>
        </w:rPr>
        <w:t>库，能够快速实现复杂数据结构之间的转换，从而缩短了研发周期并降低了成本。此外，一些初创公司也用到了</w:t>
      </w:r>
      <w:r>
        <w:rPr>
          <w:sz w:val="32"/>
          <w:szCs w:val="32"/>
        </w:rPr>
        <w:t>tulink</w:t>
      </w:r>
      <w:r>
        <w:rPr>
          <w:sz w:val="32"/>
          <w:szCs w:val="32"/>
        </w:rPr>
        <w:t>来优化其产品性能，使得产品更加稳定且快速响应用户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也在不断更新新的功能和改进现有的服务。这使得它保持着行业内领先的地位，并吸引越来越多的地球上的优秀开发者加入其中。不断创新，不断迭代，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未来的发展方向，也是它持续吸引新用户并保持市场竞争力的关键所在。</w:t>
      </w:r>
      <w:r>
        <w:rPr>
          <w:sz w:val="32"/>
          <w:szCs w:val="32"/>
        </w:rPr>
        <w:t>&lt;/p&gt;&lt;p&gt;&lt;a href = "/doc/874530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高效编程工具智能开发辅助系统</w:t>
      </w:r>
      <w:r>
        <w:rPr>
          <w:sz w:val="32"/>
          <w:szCs w:val="32"/>
        </w:rPr>
        <w:t>.doc" rel="alternate" download="874530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高效编程工具智能开发辅助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