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我是如何被一个不经意的眼神彻底秒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，我是如何被一个不经意的眼神彻底秒杀的</w:t>
      </w:r>
      <w:r>
        <w:rPr>
          <w:sz w:val="32"/>
          <w:szCs w:val="32"/>
        </w:rPr>
        <w:t>&lt;/p&gt;&lt;p&gt;&lt;img src="/static-img/2NBHFoL9X4SdorXzA_K-EX_CzttPFC1_sNszT29WhKi0uabVjWjkuVlsInnU5e8Y.jpg"&gt;&lt;/p&gt;&lt;p&gt;</w:t>
      </w:r>
      <w:r>
        <w:rPr>
          <w:sz w:val="32"/>
          <w:szCs w:val="32"/>
        </w:rPr>
        <w:t>记得那天，微博上热传着一段视频，一男生在酒吧里对一个女生说：“我发现，你从来没真正地看过我。”女生听后，脸色一变，紧接着就是了然于心的表情。男生继续说道：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？你根本就没有在意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想起了自己的经历，也许每个人都有过这样的体验：我们总是在和别人打交道时，不自觉地用一种“观察者”的视角去看待对方，而不是真正地去了解他们。直到有一次，那种被秒杀的感觉，让我深刻体会到了这个问题背后的意义。</w:t>
      </w:r>
      <w:r>
        <w:rPr>
          <w:sz w:val="32"/>
          <w:szCs w:val="32"/>
        </w:rPr>
        <w:t>&lt;/p&gt;&lt;p&gt;&lt;img src="/static-img/h6nqbWh1MQq6XV7urX95Jn_CzttPFC1_sNszT29WhKhpj6ptEqVEpGXNoNZfOI1H6ED11PZQmQXQR12H07wAKQ.jpg"&gt;&lt;/p&gt;&lt;p&gt;</w:t>
      </w:r>
      <w:r>
        <w:rPr>
          <w:sz w:val="32"/>
          <w:szCs w:val="32"/>
        </w:rPr>
        <w:t>事情发生在一次聚餐中。我坐在桌子的边缘，对面坐着的是我的老朋友小玲。她今天穿了一件新买的红裙子，在灯光下显得格外亮丽。我本以为自己已经习惯了这种情况，但当她抬头与我对视的时候，我突然感到一阵突如其来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并非那种明目张胆的审视，而是一种轻巧、自然而又充满关怀的凝望。这份目光仿佛透过表面的社交礼仪，将我们的关系升级至更为真实的情感层面。在那个瞬间，我意识到自己一直以来的行为模式——虽然看似平静无波，但实际上却是那么浅尝辄止。</w:t>
      </w:r>
      <w:r>
        <w:rPr>
          <w:sz w:val="32"/>
          <w:szCs w:val="32"/>
        </w:rPr>
        <w:t>&lt;/p&gt;&lt;p&gt;&lt;img src="/static-img/XyjOhyVnYx1p33t8jO3ILX_CzttPFC1_sNszT29WhKhpj6ptEqVEpGXNoNZfOI1H6ED11PZQmQXQR12H07wAKQ.jpg"&gt;&lt;/p&gt;&lt;p&gt;</w:t>
      </w:r>
      <w:r>
        <w:rPr>
          <w:sz w:val="32"/>
          <w:szCs w:val="32"/>
        </w:rPr>
        <w:t>原来，小玲并不只是单纯欣赏我的外表或是我所扮演的人物，她想要看到的是内心深处那个真实的人。她想要理解那些隐藏在日常交流之下的情感和故事。就在此时，这个不经意的一瞥，让我明白了一个事实：对象们其实一直都在等待，我们要做的是打开心扉，与他们分享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与人相遇，无论是在繁忙的工作场合还是休闲时分，我都会尽力多些关注对方，不再只停留于表面的互动，而是试图进入更深层次的情感沟通。我学会了倾听，用眼神与语言展现出对他人的尊重与理解。而这个变化，是由那个简单而强烈的事实点燃起来——对象们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，只要你愿意，就可以开始探索并找到答案。</w:t>
      </w:r>
      <w:r>
        <w:rPr>
          <w:sz w:val="32"/>
          <w:szCs w:val="32"/>
        </w:rPr>
        <w:t>&lt;/p&gt;&lt;p&gt;&lt;img src="/static-img/PwLIOvU828yWlSZAK1aLzH_CzttPFC1_sNszT29WhKhpj6ptEqVEpGXNoNZfOI1H6ED11PZQmQXQR12H07wAKQ.jpg"&gt;&lt;/p&gt;&lt;p&gt;&lt;a href = "/doc/874455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一个不经意的眼神彻底秒杀的</w:t>
      </w:r>
      <w:r>
        <w:rPr>
          <w:sz w:val="32"/>
          <w:szCs w:val="32"/>
        </w:rPr>
        <w:t>.doc" rel="alternate" download="874455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我是如何被一个不经意的眼神彻底秒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