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打扑克边上涂面膜的奇妙生活探索双重享受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人们追求效率和多功能性已经成为一种时尚。最近，一种名为“一面亲上边一面膜下边打扑克”的视频流行起来，这不仅展示了现代人如何将日常护肤与休闲娱乐相结合，而且还颠覆了传统意义上的时间管理。</w:t>
      </w:r>
      <w:r>
        <w:rPr>
          <w:sz w:val="32"/>
          <w:szCs w:val="32"/>
        </w:rPr>
        <w:t>&lt;/p&gt;&lt;p&gt;&lt;img src="/static-img/Kyv3acFyBvSjBONVObPavJv85TX-Nz39TkN-qclUeA3GFfKtg7bxWhYczdjPp9rx.jpg"&gt;&lt;/p&gt;&lt;p&gt;</w:t>
      </w:r>
      <w:r>
        <w:rPr>
          <w:sz w:val="32"/>
          <w:szCs w:val="32"/>
        </w:rPr>
        <w:t>探索这一奇妙生活方式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视频通常由两个人或更多参与者共同完成。一位在观看或玩游戏（如打牌、看电影等）时，同时涂抹面部护肤品，而另一位则负责记录这一过程。这不仅体现了他们对健康和美丽的重视，也展现了一种既能享受娱己又能创造内容分享给他人的独特方式。</w:t>
      </w:r>
      <w:r>
        <w:rPr>
          <w:sz w:val="32"/>
          <w:szCs w:val="32"/>
        </w:rPr>
        <w:t>&lt;/p&gt;&lt;p&gt;&lt;img src="/static-img/RQKp-mrCJc0J5tFV8Q6zAZv85TX-Nz39TkN-qclUeA2056JtONfePdpqUawFZbNvF0pW8h1YuHpTMmS0e7LOTQ.jpg"&gt;&lt;/p&gt;&lt;p&gt;</w:t>
      </w:r>
      <w:r>
        <w:rPr>
          <w:sz w:val="32"/>
          <w:szCs w:val="32"/>
        </w:rPr>
        <w:t>技巧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这样的视频并非易事。首先，需要有一定的技术熟练度，以便能够同时进行护肤和其他活动而不会出现任何问题。其次，还要有足够的耐心，因为任何一次操作都可能导致错误，从而影响整体效果。此外，对于观众来说，观看这样一个双重任务执行过程也是一种乐趣——可以欣赏到细节处理，以及如何在紧张忙碌中保持冷静专注。</w:t>
      </w:r>
      <w:r>
        <w:rPr>
          <w:sz w:val="32"/>
          <w:szCs w:val="32"/>
        </w:rPr>
        <w:t>&lt;/p&gt;&lt;p&gt;&lt;img src="/static-img/HueC-eNDSIPb5jgnJNVqeZv85TX-Nz39TkN-qclUeA2056JtONfePdpqUawFZbNvF0pW8h1YuHpTMmS0e7LOTQ.jpg"&gt;&lt;/p&gt;&lt;p&gt;</w:t>
      </w:r>
      <w:r>
        <w:rPr>
          <w:sz w:val="32"/>
          <w:szCs w:val="32"/>
        </w:rPr>
        <w:t>社交媒体中的热门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往往会被上传到社交媒体平台，如微博、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等。在那里，它们迅速吸引了大量关注，并且经常成为网络热点话题。不少网友纷纷尝试这种方法，不仅因为它看起来既新鲜又有趣，更因为它似乎提供了一种解决工作与生活平衡的问题方案，即通过让日常行为更加高效来减轻压力。</w:t>
      </w:r>
      <w:r>
        <w:rPr>
          <w:sz w:val="32"/>
          <w:szCs w:val="32"/>
        </w:rPr>
        <w:t>&lt;/p&gt;&lt;p&gt;&lt;img src="/static-img/maS1CWBQkdmGfaeRRVsD8pv85TX-Nz39TkN-qclUeA2056JtONfePdpqUawFZbNvF0pW8h1YuHpTMmS0e7LOTQ.jpg"&gt;&lt;/p&gt;&lt;p&gt;</w:t>
      </w:r>
      <w:r>
        <w:rPr>
          <w:sz w:val="32"/>
          <w:szCs w:val="32"/>
        </w:rPr>
        <w:t>文化影响：重新定义休闲娱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视频之所以受欢迎，是因为它们触及到了现代社会的一个核心需求——寻找新的休闲方式。这反映出人们对于传统娱乐形式（如电视剧、电影）的兴趣逐渐淡化，同时对于更个性化、互动性的活动趋之若鹜。而“一面亲上边一面膜下边打扑克”正是这种变化的一员，它融合了自我提升和放松两个方面，为观众带来了全新的视觉体验。</w:t>
      </w:r>
      <w:r>
        <w:rPr>
          <w:sz w:val="32"/>
          <w:szCs w:val="32"/>
        </w:rPr>
        <w:t>&lt;/p&gt;&lt;p&gt;&lt;img src="/static-img/fc0bW3g4YcA5OATikAk7VZv85TX-Nz39TkN-qclUeA2056JtONfePdpqUawFZbNvF0pW8h1YuHpTMmS0e7LOTQ.jpg"&gt;&lt;/p&gt;&lt;p&gt;</w:t>
      </w:r>
      <w:r>
        <w:rPr>
          <w:sz w:val="32"/>
          <w:szCs w:val="32"/>
        </w:rPr>
        <w:t>未来发展方向：科技与创意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不断进步，我们可以预见未来的“一面亲上边一面膜下边打扑克”类型的内容将变得更加精彩。例如，使用智能手机或者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设备，可以实现更高级别的人机互动，让用户能够直接参与到游戏或者影片中去，这无疑会大大增加这种内容形式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一面亲上边一</w:t>
      </w:r>
      <w:r>
        <w:rPr>
          <w:sz w:val="32"/>
          <w:szCs w:val="32"/>
        </w:rPr>
        <w:t>-face-</w:t>
      </w:r>
      <w:r>
        <w:rPr>
          <w:sz w:val="32"/>
          <w:szCs w:val="32"/>
        </w:rPr>
        <w:t>幕下边打扑克视频”不仅是一个简单的事物，它代表了一种文化现象，更是对我们当前价值观念的一次深刻反思。在这个信息爆炸时代，每个人都希望找到属于自己的定制化生活模式，而这些特殊类型的心理学实验式短片，无疑为此提供了一些灵感来源。</w:t>
      </w:r>
      <w:r>
        <w:rPr>
          <w:sz w:val="32"/>
          <w:szCs w:val="32"/>
        </w:rPr>
        <w:t>&lt;/p&gt;&lt;p&gt;&lt;a href = "/doc/874166-</w:t>
      </w:r>
      <w:r>
        <w:rPr>
          <w:sz w:val="32"/>
          <w:szCs w:val="32"/>
        </w:rPr>
        <w:t>边打扑克边上涂面膜的奇妙生活探索双重享受的艺术</w:t>
      </w:r>
      <w:r>
        <w:rPr>
          <w:sz w:val="32"/>
          <w:szCs w:val="32"/>
        </w:rPr>
        <w:t>.doc" rel="alternate" download="874166-</w:t>
      </w:r>
      <w:r>
        <w:rPr>
          <w:sz w:val="32"/>
          <w:szCs w:val="32"/>
        </w:rPr>
        <w:t>边打扑克边上涂面膜的奇妙生活探索双重享受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