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进去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闯入未知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&lt;/p&gt;&lt;p&gt;&lt;img src="/static-img/EvyPsRtDt5aJxP7mk3Lvt_MiTHnXL3L5SFobWCS1M7D9yniHOruGAdZUWeMA7JcT.jpg"&gt;&lt;/p&gt;&lt;p&gt;</w:t>
      </w:r>
      <w:r>
        <w:rPr>
          <w:sz w:val="32"/>
          <w:szCs w:val="32"/>
        </w:rPr>
        <w:t>在这个充满不确定性的时代，人们不断追求新的生活体验和冒险机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不仅是勇气的象征，也是对未知世界的一种挑战。无论是在科技领域、艺术创作还是人生选择上，这句话都代表着一种决绝与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关于技术创新的小故事。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，中国发射了第一颗高分辨率遥感卫星——高分一号。这项工程涉及到大量的技术难题，但科学家们没有退缩，而是全力以赴地投入到了研发中。当卫星成功进入轨道并开始传回数据时，那些参与其中的人员的心情无疑是“我进去了”。</w:t>
      </w:r>
      <w:r>
        <w:rPr>
          <w:sz w:val="32"/>
          <w:szCs w:val="32"/>
        </w:rPr>
        <w:t>&lt;/p&gt;&lt;p&gt;&lt;img src="/static-img/_sq7q2VBmEw_yv8gloIYv_MiTHnXL3L5SFobWCS1M7D-ct8qILdX-zatE47hYluJ62OOmrRjs7VAOabzCwXALw.jpg"&gt;&lt;/p&gt;&lt;p&gt;</w:t>
      </w:r>
      <w:r>
        <w:rPr>
          <w:sz w:val="32"/>
          <w:szCs w:val="32"/>
        </w:rPr>
        <w:t>再比如，在艺术领域，一位年轻画家决定尝试用油画技法来表现城市夜景。他虽然从未接触过这种类型的绘画，但他坚信自己的想法和能力。他花费了数月时间学习新技巧，最终完成了一幅令人瞩目的作品，这份成就让他深刻体会到“我进去了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还可以从个人成长和人生选择方面谈起。有许多人在职业生涯中面临转型，每一次大的改变都是向前迈出的重要一步。在这个过程中，他们可能会感到不安或恐惧，但是最终他们都会意识到，只要敢于跨出舒适区，就能迎接更多可能性。而当他们顺利地完成这一步骤时，那内心的声音就是“我进去了”。</w:t>
      </w:r>
      <w:r>
        <w:rPr>
          <w:sz w:val="32"/>
          <w:szCs w:val="32"/>
        </w:rPr>
        <w:t>&lt;/p&gt;&lt;p&gt;&lt;img src="/static-img/2oILL-8ElbBFy60Y4v51qfMiTHnXL3L5SFobWCS1M7D-ct8qILdX-zatE47hYluJ62OOmrRjs7VAOabzCwXALw.jpg"&gt;&lt;/p&gt;&lt;p&gt;</w:t>
      </w:r>
      <w:r>
        <w:rPr>
          <w:sz w:val="32"/>
          <w:szCs w:val="32"/>
        </w:rPr>
        <w:t>总之，无论是在科技、艺术还是个人成长方面，“我进去了”这四个字，都代表了一种积极向前的态度，它激励着人们去探索、去发现，并最终实现自己心中的梦想。</w:t>
      </w:r>
      <w:r>
        <w:rPr>
          <w:sz w:val="32"/>
          <w:szCs w:val="32"/>
        </w:rPr>
        <w:t>&lt;/p&gt;&lt;p&gt;&lt;a href = "/doc/874083-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.doc" rel="alternate" download="874083-</w:t>
      </w:r>
      <w:r>
        <w:rPr>
          <w:sz w:val="32"/>
          <w:szCs w:val="32"/>
        </w:rPr>
        <w:t>我进去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闯入未知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