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留香传奇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江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中土大陆上，有一部传说中的传奇小说，它以“楚留香传奇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名，深藏于网络的幽暗角落。它是关于一个江湖人称“倾世美人”的女子——楚留香，她不仅身怀绝技，更拥有着一颗纯洁的心和坚定的信念。</w:t>
      </w:r>
      <w:r>
        <w:rPr>
          <w:sz w:val="32"/>
          <w:szCs w:val="32"/>
        </w:rPr>
        <w:t>&lt;/p&gt;&lt;p&gt;&lt;img src="/static-img/CvvWueChtwW7uuOizTO0P0lal6NTYLahti1nFdhJRQx1vaW8CmyUn02Wp1yKnukZ.jpg"&gt;&lt;/p&gt;&lt;p&gt;</w:t>
      </w:r>
      <w:r>
        <w:rPr>
          <w:sz w:val="32"/>
          <w:szCs w:val="32"/>
        </w:rPr>
        <w:t>听闻这部小说，我心生好奇，便匆匆赶往网络边缘，找到了那份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我打开了它，一股淡淡的书香扑面而来，那是年轻时光与英雄气概交织出的独特芬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清末民初的一段岁月里，楚留香作为江湖上的高手，与众多强者并肩作战，以保护弱小、抗击邪恶为己任。她手持双剑，如同天使般降临凡间，每一次出手都伴随着风暴一般的人气和赞誉。</w:t>
      </w:r>
      <w:r>
        <w:rPr>
          <w:sz w:val="32"/>
          <w:szCs w:val="32"/>
        </w:rPr>
        <w:t>&lt;/p&gt;&lt;p&gt;&lt;img src="/static-img/iyJxwKBYN-XWpujRqb4bzUlal6NTYLahti1nFdhJRQyPcKI2CEB64IUl-3F6ZDRT.jpg"&gt;&lt;/p&gt;&lt;p&gt;</w:t>
      </w:r>
      <w:r>
        <w:rPr>
          <w:sz w:val="32"/>
          <w:szCs w:val="32"/>
        </w:rPr>
        <w:t>我沉浸在她的故事之中，不知不觉中时间流转成了永恒。每当夜晚降临，我都会翻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再次体验那份无尽的快乐与激动。我仿佛自己也成为了江湖中的一个角色，与楚留香并肩战斗，对抗那些黑暗势力，为正义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感到疲惫或是失望时，只需想起她勇敢无畏的情操，就能重新找回自己的力量。这部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的影响如此之大，以至于我开始思考，这是否就是传说中的“读书改变命运”的力量？</w:t>
      </w:r>
      <w:r>
        <w:rPr>
          <w:sz w:val="32"/>
          <w:szCs w:val="32"/>
        </w:rPr>
        <w:t>&lt;/p&gt;&lt;p&gt;&lt;img src="/static-img/p9Ym8O2HWG4Bx7v7JY_VVUlal6NTYLahti1nFdhJRQyPcKI2CEB64IUl-3F6ZDRT.jpg"&gt;&lt;/p&gt;&lt;p&gt;</w:t>
      </w:r>
      <w:r>
        <w:rPr>
          <w:sz w:val="32"/>
          <w:szCs w:val="32"/>
        </w:rPr>
        <w:t>虽然我们生活在现代社会，但对于那种真诚、坚韧、勇敢的心灵，我们仍旧可以学习和向往。而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就像是那个时代最好的教科书，让我们从中汲取智慧，走过属于我们的道路。</w:t>
      </w:r>
      <w:r>
        <w:rPr>
          <w:sz w:val="32"/>
          <w:szCs w:val="32"/>
        </w:rPr>
        <w:t>&lt;/p&gt;&lt;p&gt;&lt;a href = "/doc/874038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奇缘</w:t>
      </w:r>
      <w:r>
        <w:rPr>
          <w:sz w:val="32"/>
          <w:szCs w:val="32"/>
        </w:rPr>
        <w:t>.doc" rel="alternate" download="874038-</w:t>
      </w:r>
      <w:r>
        <w:rPr>
          <w:sz w:val="32"/>
          <w:szCs w:val="32"/>
        </w:rPr>
        <w:t>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江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