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事难求的历练之旅穿越磨难拥抱幸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虽然看似遥不可及，但只要我们不放弃努力，不轻言失败，便可能找到通往成功的钥匙。生活中的每一个挑战都是成长的机会，而那些看似不经意间到来的好事，往往伴随着无数磨砺和考验。</w:t>
      </w:r>
      <w:r>
        <w:rPr>
          <w:sz w:val="32"/>
          <w:szCs w:val="32"/>
        </w:rPr>
        <w:t>&lt;/p&gt;&lt;p&gt;&lt;img src="/static-img/knRSAV4JV0QVi2v-Hyn2kO4b5XxfTZPAqGGaycLmKliAlSDqqAhWQg24qBHAXhpS.jpeg"&gt;&lt;/p&gt;&lt;p&gt;</w:t>
      </w:r>
      <w:r>
        <w:rPr>
          <w:sz w:val="32"/>
          <w:szCs w:val="32"/>
        </w:rPr>
        <w:t>首先，我们必须认识到“好事多磨”这一真理。在追求梦想、爱情或是职业上的成功时，我们常常会遇到各种各样的困难和挑战。这就像是在森林中寻找宝藏一样，前行者必须经过一片片茂密的丛林，只有那些勇敢并且坚持不懈的人才能最终发现那份珍贵而神秘的宝藏。</w:t>
      </w:r>
      <w:r>
        <w:rPr>
          <w:sz w:val="32"/>
          <w:szCs w:val="32"/>
        </w:rPr>
        <w:t>&lt;/p&gt;&lt;p&gt;</w:t>
      </w:r>
      <w:r>
        <w:rPr>
          <w:sz w:val="32"/>
          <w:szCs w:val="32"/>
        </w:rPr>
        <w:t>其次，在面对困境时，要学会从逆境中汲取智慧。每一次跌倒，都是一次学习和进步的机会。比如，当你被拒绝或者遭遇失败时，你可以问自己：“我能从这次经历中学到什么？”“我如何能够变得更强大，以便下一次不会再犯同样的错误？”</w:t>
      </w:r>
      <w:r>
        <w:rPr>
          <w:sz w:val="32"/>
          <w:szCs w:val="32"/>
        </w:rPr>
        <w:t>&lt;/p&gt;&lt;p&gt;&lt;img src="/static-img/myZXF0eegoxYoffu_Z_Ypu4b5XxfTZPAqGGaycLmKljIdGSBmavXYci5eGHmaSHVOIbjuIR_pxSQOyEvu6TqQg.jpeg"&gt;&lt;/p&gt;&lt;p&gt;</w:t>
      </w:r>
      <w:r>
        <w:rPr>
          <w:sz w:val="32"/>
          <w:szCs w:val="32"/>
        </w:rPr>
        <w:t>再者，与人为善也是走向幸福的一条道路。当我们帮助别人的时候，我们也在帮助自己，因为这种行为能够增强我们的同情心、耐心和理解力，这些品质对于建立良好的关系至关重要。此外，还有一点非常关键，那就是感恩的心。要记得，无论身处何种环境，都应该保持积极乐观的情绪，并对周围美好的东西表示感激，这样做将使你的内心充满了正能量，从而吸引更多积极的事情进入你的生命。</w:t>
      </w:r>
      <w:r>
        <w:rPr>
          <w:sz w:val="32"/>
          <w:szCs w:val="32"/>
        </w:rPr>
        <w:t>&lt;/p&gt;&lt;p&gt;</w:t>
      </w:r>
      <w:r>
        <w:rPr>
          <w:sz w:val="32"/>
          <w:szCs w:val="32"/>
        </w:rPr>
        <w:t>此外，对待工作与学习也要持有敬业态度。不断地提升自己的技能和知识水平，将会让你在未来更加受欢迎，也许还会给你带来意想不到的机遇。而且，每一个小成就都值得庆祝，即使它们看起来微不足道，它们累积起来，就可能成为打开大门的一把钥匙。</w:t>
      </w:r>
      <w:r>
        <w:rPr>
          <w:sz w:val="32"/>
          <w:szCs w:val="32"/>
        </w:rPr>
        <w:t>&lt;/p&gt;&lt;p&gt;&lt;img src="/static-img/ipoEw6vspx9eFbvkKzSmbu4b5XxfTZPAqGGaycLmKljIdGSBmavXYci5eGHmaSHVOIbjuIR_pxSQOyEvu6TqQg.jpeg"&gt;&lt;/p&gt;&lt;p&gt;</w:t>
      </w:r>
      <w:r>
        <w:rPr>
          <w:sz w:val="32"/>
          <w:szCs w:val="32"/>
        </w:rPr>
        <w:t>最后，不要忘记休息与恢复。在追逐目标过程中，身体和精神都需要一定程度上的休息。一旦感到疲惫，就给自己一些时间去放松，让身体得到修复，这样才能持续不断地推动前进。如果没有足够的心理准备，没有充分的情感支持，那么即使拥有了所有所需的手段，最终也无法抵达那个彼岸。</w:t>
      </w:r>
      <w:r>
        <w:rPr>
          <w:sz w:val="32"/>
          <w:szCs w:val="32"/>
        </w:rPr>
        <w:t>&lt;/p&gt;&lt;p&gt;</w:t>
      </w:r>
      <w:r>
        <w:rPr>
          <w:sz w:val="32"/>
          <w:szCs w:val="32"/>
        </w:rPr>
        <w:t>总结来说，“穿越好事多磨”并不意味着避开困难，而是通过克服这些障碍来达到真正幸福的人生状态。当我们真正意识到了这一点，并开始采取行动去实现它时，那么即便面临无数挫折，我们仍然能够坚定信念，因为我们知道，一切苦难都是通向光明道路上的必经之路。而当那天终于到来，当我们的辛勤付出换来了回报，那份喜悦将超乎我们的预期，让一切努力都显得那么值得。</w:t>
      </w:r>
      <w:r>
        <w:rPr>
          <w:sz w:val="32"/>
          <w:szCs w:val="32"/>
        </w:rPr>
        <w:t>&lt;/p&gt;&lt;p&gt;&lt;img src="/static-img/Mxwwm4OHxdKGovo4v9qxC-4b5XxfTZPAqGGaycLmKljIdGSBmavXYci5eGHmaSHVOIbjuIR_pxSQOyEvu6TqQg.jpeg"&gt;&lt;/p&gt;&lt;p&gt;&lt;a href = "/doc/873737-</w:t>
      </w:r>
      <w:r>
        <w:rPr>
          <w:sz w:val="32"/>
          <w:szCs w:val="32"/>
        </w:rPr>
        <w:t>好事难求的历练之旅穿越磨难拥抱幸福</w:t>
      </w:r>
      <w:r>
        <w:rPr>
          <w:sz w:val="32"/>
          <w:szCs w:val="32"/>
        </w:rPr>
        <w:t>.doc" rel="alternate" download="873737-</w:t>
      </w:r>
      <w:r>
        <w:rPr>
          <w:sz w:val="32"/>
          <w:szCs w:val="32"/>
        </w:rPr>
        <w:t>好事难求的历练之旅穿越磨难拥抱幸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