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DN3EH18nRNg7h8Z54sgZu4b5XxfTZPAqGGaycLmKljhkkSy_19t6C4Qq0upF_uZ.jpg"&gt;&lt;/p&gt;&lt;p&gt;</w:t>
      </w:r>
      <w:r>
        <w:rPr>
          <w:sz w:val="32"/>
          <w:szCs w:val="32"/>
        </w:rPr>
        <w:t>在数字时代，网络上的内容丰富多彩，而其中一个引起广泛关注的名字就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。这个名字背后隐藏着一段故事，一段关于创新的旅程。在互联网上，人们可以找到各种各样的内容，但是在追求高质量、高分辨率视频领域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以其独特的视觉风格和专业制作标准脱颖而出。</w:t>
      </w:r>
      <w:r>
        <w:rPr>
          <w:sz w:val="32"/>
          <w:szCs w:val="32"/>
        </w:rPr>
        <w:t>&lt;/p&gt;&lt;p&gt;2. Tobu8</w:t>
      </w:r>
      <w:r>
        <w:rPr>
          <w:sz w:val="32"/>
          <w:szCs w:val="32"/>
        </w:rPr>
        <w:t>如何成名？</w:t>
      </w:r>
      <w:r>
        <w:rPr>
          <w:sz w:val="32"/>
          <w:szCs w:val="32"/>
        </w:rPr>
        <w:t>&lt;/p&gt;&lt;p&gt;&lt;img src="/static-img/tNN1yoqF9b1STFkjzIQPTe4b5XxfTZPAqGGaycLmKli5vQOfx_Z_yBtWOmwP2n_G9izuQY9nsiOiTQTHFEYCDQ.jpg"&gt;&lt;/p&gt;&lt;p&gt;</w:t>
      </w:r>
      <w:r>
        <w:rPr>
          <w:sz w:val="32"/>
          <w:szCs w:val="32"/>
        </w:rPr>
        <w:t>自从发布第一部作品以来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就迅速吸引了众多粉丝。他们通过不断探索、尝试不同类型的影片，最终找到了自己独特的声音——深入人心的美学观念和对细节处理上的极致追求。这不仅让他们在国内外获得了巨大的认可，也为他们赢得了一席之地，在竞争激烈的网络内容市场中稳步前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中的文化魅力</w:t>
      </w:r>
      <w:r>
        <w:rPr>
          <w:sz w:val="32"/>
          <w:szCs w:val="32"/>
        </w:rPr>
        <w:t>&lt;/p&gt;&lt;p&gt;&lt;img src="/static-img/OZTEv6dJatL5M9TGqwvE9O4b5XxfTZPAqGGaycLmKli5vQOfx_Z_yBtWOmwP2n_G9izuQY9nsiOiTQTHFEYCDQ.jpg"&gt;&lt;/p&gt;&lt;p&gt;</w:t>
      </w:r>
      <w:r>
        <w:rPr>
          <w:sz w:val="32"/>
          <w:szCs w:val="32"/>
        </w:rPr>
        <w:t>在众多作品中，有一部特别令人印象深刻，那就是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。这是一部集美景于一身、展现了美国国土自然风光与城市文明精华的大型纪录片。每一帧都是对当地文化的一次深入挖掘，每一个角度都透露出作者对于美丽与秩序感悟深厚的摄影技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视频制作流程简介</w:t>
      </w:r>
      <w:r>
        <w:rPr>
          <w:sz w:val="32"/>
          <w:szCs w:val="32"/>
        </w:rPr>
        <w:t>&lt;/p&gt;&lt;p&gt;&lt;img src="/static-img/ALCRdOE8uJRuDLK4cMXRae4b5XxfTZPAqGGaycLmKli5vQOfx_Z_yBtWOmwP2n_G9izuQY9nsiOiTQTHFEYCDQ.jpg"&gt;&lt;/p&gt;&lt;p&gt;</w:t>
      </w:r>
      <w:r>
        <w:rPr>
          <w:sz w:val="32"/>
          <w:szCs w:val="32"/>
        </w:rPr>
        <w:t>想要了解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这样的杰作背后的辛勤付出，我们需要一步步揭开它面纱。在制作过程中，每个阶段都充满挑战，从筹备到拍摄，再到后期编辑，每一步都需要无比耐心和细致。从选取合适的人员组建团队到详尽规划拍摄路线，再到选择最能表达主题意境的情境，这一切都是为了确保最终呈现给观众的是完美无瑕的一个产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观众反响及影响力分析</w:t>
      </w:r>
      <w:r>
        <w:rPr>
          <w:sz w:val="32"/>
          <w:szCs w:val="32"/>
        </w:rPr>
        <w:t>&lt;/p&gt;&lt;p&gt;&lt;img src="/static-img/-LqDdJnC_-_LIntC0JiE2-4b5XxfTZPAqGGaycLmKli5vQOfx_Z_yBtWOmwP2n_G9izuQY9nsiOiTQTHFEYCDQ.jpg"&gt;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发布，它很快就在社交媒体平台上引发了热议，不仅因为其超高画质，还因为它展示了一个国家不可思议多元化面的同时，也传递了一种国际交流与理解的心态。观众们被作品所打动，他们用点赞、评论和分享来回应这份艺术家精神所蕴含的情感共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继续创新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的一员，无论是技术还是艺术层面，都有许多未知等待我们去探索。在未来，“</w:t>
      </w:r>
      <w:r>
        <w:rPr>
          <w:sz w:val="32"/>
          <w:szCs w:val="32"/>
        </w:rPr>
        <w:t>tobu8”</w:t>
      </w:r>
      <w:r>
        <w:rPr>
          <w:sz w:val="32"/>
          <w:szCs w:val="32"/>
        </w:rPr>
        <w:t>将会继续保持其创新精神，不断寻找新的视觉语言，更好地服务于那些渴望通过视觉享受世界万象的人们。而对于已经成为潮流先锋的地位，它也将更加谦逊地接受这种荣誉，并把更多精力投入到下一次惊喜之作中，为全球网友带来更棒的事情。</w:t>
      </w:r>
      <w:r>
        <w:rPr>
          <w:sz w:val="32"/>
          <w:szCs w:val="32"/>
        </w:rPr>
        <w:t>&lt;/p&gt;&lt;p&gt;&lt;a href = "/doc/873684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高清视频</w:t>
      </w:r>
      <w:r>
        <w:rPr>
          <w:sz w:val="32"/>
          <w:szCs w:val="32"/>
        </w:rPr>
        <w:t>.doc" rel="alternate" download="873684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