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经历婚姻生活中的尝试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段关系都需要“试爱”？</w:t>
      </w:r>
      <w:r>
        <w:rPr>
          <w:sz w:val="32"/>
          <w:szCs w:val="32"/>
        </w:rPr>
        <w:t>&lt;/p&gt;&lt;p&gt;&lt;img src="/static-img/1KtSmGd-5Z-c8-u19HvUeNROiNGQx5DezGyeSqSTMzydyxqu-nBzRsxkSVDeflpk.jpg"&gt;&lt;/p&gt;&lt;p&gt;</w:t>
      </w:r>
      <w:r>
        <w:rPr>
          <w:sz w:val="32"/>
          <w:szCs w:val="32"/>
        </w:rPr>
        <w:t>在我们步入婚姻的殿堂之前，很多人都会有一个心理准备——这将是一场全新的冒险，每个人都是初出茅庐的新手。然而，在这个过程中，我们发现自己并没有完全做好准备。我们的世界观、价值观和生活方式可能会因为伴侣的出现而发生巨大变化，这种改变往往是无形且深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婚姻中找到自己的位置？</w:t>
      </w:r>
      <w:r>
        <w:rPr>
          <w:sz w:val="32"/>
          <w:szCs w:val="32"/>
        </w:rPr>
        <w:t>&lt;/p&gt;&lt;p&gt;&lt;img src="/static-img/_30ZC4F0sacI_GreioAfM9ROiNGQx5DezGyeSqSTMzzS8DMSYjdoAzdJrmCxZgpCgZfXJFWzvaGhl1WDX3OCiA.jpg"&gt;&lt;/p&gt;&lt;p&gt;</w:t>
      </w:r>
      <w:r>
        <w:rPr>
          <w:sz w:val="32"/>
          <w:szCs w:val="32"/>
        </w:rPr>
        <w:t>当你意识到自己不再是单独一人时，你会开始思考自己在这个家庭中的角色。你是否愿意放下过去，接受现在，以及展望未来？这需要时间和勇气，因为它涉及到对自我身份的一种重新定义。这是一个充满挑战和机遇的时期，许多夫妇选择通过阅读书籍或者下载一些关于婚后生活的小说，如《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来寻找灵感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： 婚后的第一课</w:t>
      </w:r>
      <w:r>
        <w:rPr>
          <w:sz w:val="32"/>
          <w:szCs w:val="32"/>
        </w:rPr>
        <w:t>&lt;/p&gt;&lt;p&gt;&lt;img src="/static-img/hXvLHf_gDYa-9wsQ9sMjkdROiNGQx5DezGyeSqSTMzzS8DMSYjdoAzdJrmCxZgpCgZfXJFWzvaGhl1WDX3OCiA.jpg"&gt;&lt;/p&gt;&lt;p&gt;</w:t>
      </w:r>
      <w:r>
        <w:rPr>
          <w:sz w:val="32"/>
          <w:szCs w:val="32"/>
        </w:rPr>
        <w:t>良好的沟通能力，是任何关系成功发展的关键。在结婚之后，我们更需要学会倾听对方的声音，不仅仅是在日常对话中，更是在冲突解决、情感表达以及梦想规划等方面。有效地传达自己的需求，同时也理解伴侣的心理状态，这样才能构建起彼此之间坚固而持久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：面向未来的旅程</w:t>
      </w:r>
      <w:r>
        <w:rPr>
          <w:sz w:val="32"/>
          <w:szCs w:val="32"/>
        </w:rPr>
        <w:t>&lt;/p&gt;&lt;p&gt;&lt;img src="/static-img/K45RnDWQx2WAKeXHMweQbdROiNGQx5DezGyeSqSTMzzS8DMSYjdoAzdJrmCxZgpCgZfXJFWzvaGhl1WDX3OCiA.jpg"&gt;&lt;/p&gt;&lt;p&gt;</w:t>
      </w:r>
      <w:r>
        <w:rPr>
          <w:sz w:val="32"/>
          <w:szCs w:val="32"/>
        </w:rPr>
        <w:t>随着时间的推移，你们作为一对夫妻将逐渐成长，从最初依赖对方成为独立的人，再次回到互相依靠。这种从弱变强，然后再次回归弱小但更加智慧的一路走过来，是一种非常特别且宝贵的人生体验。在这一过程中，共享知识、学习新技能甚至一起旅行，都能增进你们之间的情感纽带，并为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冲突：避免分道扬镳</w:t>
      </w:r>
      <w:r>
        <w:rPr>
          <w:sz w:val="32"/>
          <w:szCs w:val="32"/>
        </w:rPr>
        <w:t>&lt;/p&gt;&lt;p&gt;&lt;img src="/static-img/6EDd_Vp8Ankw4XyqXg2FjNROiNGQx5DezGyeSqSTMzzS8DMSYjdoAzdJrmCxZgpCgZfXJFWzvaGhl1WDX3OCiA.jpg"&gt;&lt;/p&gt;&lt;p&gt;</w:t>
      </w:r>
      <w:r>
        <w:rPr>
          <w:sz w:val="32"/>
          <w:szCs w:val="32"/>
        </w:rPr>
        <w:t>尽管努力维护良好的关系，但冲突总是不可避免的一部分。当争执升级为真正的问题时，那么如何处理这些问题就变得至关重要了。如果不妥善处理，它们可能导致严重的问题，比如误解或背叛。不过，如果能够通过坦诚讨论来解决它们，那么这样的挑战也许就是你们关系加强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热情：让爱持续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即使经过了多年的共同生活，也要保留那份初恋时的心跳般温暖的情感。不断地给予彼此惊喜，无论是在小事上还是重大庆典上，都能让双方保持活力，让感情永远焕发光彩。正如那些关于婚后的故事一样，只要两颗心仍然紧密相连，就没有什么是不可能完成的事情。此外，有时候，看看别人的故事，比如《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的描述，也许可以激发你内心深处那个渴望被发现并被珍惜的地方。</w:t>
      </w:r>
      <w:r>
        <w:rPr>
          <w:sz w:val="32"/>
          <w:szCs w:val="32"/>
        </w:rPr>
        <w:t>&lt;/p&gt;&lt;p&gt;&lt;a href = "/doc/873605-</w:t>
      </w:r>
      <w:r>
        <w:rPr>
          <w:sz w:val="32"/>
          <w:szCs w:val="32"/>
        </w:rPr>
        <w:t>婚后试爱经历婚姻生活中的尝试与探索</w:t>
      </w:r>
      <w:r>
        <w:rPr>
          <w:sz w:val="32"/>
          <w:szCs w:val="32"/>
        </w:rPr>
        <w:t>.doc" rel="alternate" download="873605-</w:t>
      </w:r>
      <w:r>
        <w:rPr>
          <w:sz w:val="32"/>
          <w:szCs w:val="32"/>
        </w:rPr>
        <w:t>婚后试爱经历婚姻生活中的尝试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