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手机夜间使用限制应用程序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要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智能手机已经成为人们生活中不可或缺的一部分。尤其是在夜间，很多人习惯于使用手机进行各种活动。但是，这种行为可能会对我们的健康和安全造成影响，因此有必要了解并限制一些不良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。</w:t>
      </w:r>
      <w:r>
        <w:rPr>
          <w:sz w:val="32"/>
          <w:szCs w:val="32"/>
        </w:rPr>
        <w:t>&lt;/p&gt;&lt;p&gt;&lt;img src="/static-img/q346EgN4ipzKMrkdKO4Wkw.jpg"&gt;&lt;/p&gt;&lt;p&gt;</w:t>
      </w:r>
      <w:r>
        <w:rPr>
          <w:sz w:val="32"/>
          <w:szCs w:val="32"/>
        </w:rPr>
        <w:t>什么是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少应用程序开始以“葫芦娃”为名，以此吸引年轻用户。但事实上，这些应用往往隐藏着诸多问题，比如广告欺骗、隐私泄露等。因此，在夜晚时段，我们应该避免使用这些潜在危险的应用程序。</w:t>
      </w:r>
      <w:r>
        <w:rPr>
          <w:sz w:val="32"/>
          <w:szCs w:val="32"/>
        </w:rPr>
        <w:t>&lt;/p&gt;&lt;p&gt;&lt;img src="/static-img/rT6iEGFSSj5wAnCLtYgprw.jpg"&gt;&lt;/p&gt;&lt;p&gt;</w:t>
      </w:r>
      <w:r>
        <w:rPr>
          <w:sz w:val="32"/>
          <w:szCs w:val="32"/>
        </w:rPr>
        <w:t>如何识别那些需要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家人的安全，我们需要学会辨别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值得信赖，哪些则应避开。在选择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可以关注以下几个方面：首先，查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来自可靠的开发者；其次，检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拥有良好的用户评价和高分数；再次，对比其他同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的差异；最后，如果感觉到任何异常，比如大量弹窗广告、请求权限过多等，都应立即卸载。</w:t>
      </w:r>
      <w:r>
        <w:rPr>
          <w:sz w:val="32"/>
          <w:szCs w:val="32"/>
        </w:rPr>
        <w:t>&lt;/p&gt;&lt;p&gt;&lt;img src="/static-img/imLg06M-uAs7c4SH-NSmYg.jpg"&gt;&lt;/p&gt;&lt;p&gt;</w:t>
      </w:r>
      <w:r>
        <w:rPr>
          <w:sz w:val="32"/>
          <w:szCs w:val="32"/>
        </w:rPr>
        <w:t>为什么我们不能在夜里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接触屏幕会导致视力疲劳，并且可能影响睡眠质量。而有些应用程序更是通过刺激性的内容来增加用户粘性，从而进一步破坏睡眠模式。此外，一些游戏或者社交媒体平台也容易让人沉迷，从而剥夺了宝贵的休息时间。</w:t>
      </w:r>
      <w:r>
        <w:rPr>
          <w:sz w:val="32"/>
          <w:szCs w:val="32"/>
        </w:rPr>
        <w:t>&lt;/p&gt;&lt;p&gt;&lt;img src="/static-img/2e3Fus5L1tA4sEf6NZe81w.jpg"&gt;&lt;/p&gt;&lt;p&gt;</w:t>
      </w:r>
      <w:r>
        <w:rPr>
          <w:sz w:val="32"/>
          <w:szCs w:val="32"/>
        </w:rPr>
        <w:t>怎么样才能更好地管理自己的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众多的诱惑，有时候我们确实难以自制。不过，可以采取一些策略来帮助自己。首先，可以设置定时锁定屏幕，使之在特定的时间内无法解锁。如果真的必须使用某个特定的应用，也可以考虑将其置于“只读模式”，这样就不能进行任何操作，只能浏览信息。这对于那些难以自控的人来说是个不错的手段。此外，还可以尝试减少电子产品使用频率，比如规定每天最晚不能看手机之前设定一个固定的时间点。</w:t>
      </w:r>
      <w:r>
        <w:rPr>
          <w:sz w:val="32"/>
          <w:szCs w:val="32"/>
        </w:rPr>
        <w:t>&lt;/p&gt;&lt;p&gt;&lt;img src="/static-img/T2MdTXslwaZzc9xjINvWY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夜间特别应当注意控制和限制那些可能对健康产生负面影响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。通过合理安排日常作息，以及提高自身防范意识，我们可以有效地保护自己的健康，同时享受技术带来的便利。在这个数字化时代，要保持清醒头脑，用心去感知周围世界，让科技服务于生活，而不是被它束缚。</w:t>
      </w:r>
      <w:r>
        <w:rPr>
          <w:sz w:val="32"/>
          <w:szCs w:val="32"/>
        </w:rPr>
        <w:t>&lt;/p&gt;&lt;p&gt;&lt;a href = "/doc/87305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手机夜间使用限制应用程序列表</w:t>
      </w:r>
      <w:r>
        <w:rPr>
          <w:sz w:val="32"/>
          <w:szCs w:val="32"/>
        </w:rPr>
        <w:t>.doc" rel="alternate" download="87305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手机夜间使用限制应用程序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