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害羞去掉所有服装是哪一集恋上哆啦</w:t>
      </w:r>
      <w:r>
        <w:rPr>
          <w:sz w:val="48"/>
          <w:szCs w:val="48"/>
        </w:rPr>
        <w:t>A</w:t>
      </w:r>
      <w:r>
        <w:rPr>
          <w:sz w:val="48"/>
          <w:szCs w:val="48"/>
        </w:rPr>
        <w:t>梦的我姬小满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恋上哆啦</w:t>
      </w:r>
      <w:r>
        <w:rPr>
          <w:sz w:val="32"/>
          <w:szCs w:val="32"/>
        </w:rPr>
        <w:t>A</w:t>
      </w:r>
      <w:r>
        <w:rPr>
          <w:sz w:val="32"/>
          <w:szCs w:val="32"/>
        </w:rPr>
        <w:t>梦的我：姬小满篇》这部轻松有趣的小说中，主角是一个名叫小明的高中生，他对哆啦</w:t>
      </w:r>
      <w:r>
        <w:rPr>
          <w:sz w:val="32"/>
          <w:szCs w:val="32"/>
        </w:rPr>
        <w:t>A</w:t>
      </w:r>
      <w:r>
        <w:rPr>
          <w:sz w:val="32"/>
          <w:szCs w:val="32"/>
        </w:rPr>
        <w:t>梦这个虚拟角色充满了憧憬。他的生活总是围绕着与姬小满这个奇妙世界打交道，而每一次穿梭于现实和虚幻之间，都让人忍不住想要探索更多。</w:t>
      </w:r>
      <w:r>
        <w:rPr>
          <w:sz w:val="32"/>
          <w:szCs w:val="32"/>
        </w:rPr>
        <w:t>&lt;/p&gt;&lt;p&gt;&lt;img src="/static-img/xqvbe3SXq8hrPnVvgGqhVpWc9JmUEx6mzmBsmacz0fpOGJKKau8Tl4gGLaRo7avR.jpg"&gt;&lt;/p&gt;&lt;p&gt;</w:t>
      </w:r>
      <w:r>
        <w:rPr>
          <w:sz w:val="32"/>
          <w:szCs w:val="32"/>
        </w:rPr>
        <w:t>故事中的姬小满，她个性里蕴含着一丝害羞，一颗纯真而又独特的心灵。在某一集里，姬小满害羞去掉所有服装，这一幕就像是一场意外降临，让读者瞬间沉浸在她的内心世界之中。我们可以想象，在那个温暖而又略带忧郁的午后，小明可能正坐在书桌前，偶尔抬起头来，眼神中透露出对未知事物的一份好奇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当他翻开书本时，便发现了一个突如其来的转折点——姬小满害羞去掉所有服装。这段情节仿佛触动了他内心深处的一个按钮，使得他开始思考关于真实与虚幻、勇气与害怕等复杂问题。对于很多读者来说，这样的描述并不是简单的情节展开，而是一个引发深层次思考的契机。</w:t>
      </w:r>
      <w:r>
        <w:rPr>
          <w:sz w:val="32"/>
          <w:szCs w:val="32"/>
        </w:rPr>
        <w:t>&lt;/p&gt;&lt;p&gt;&lt;img src="/static-img/h06xFHKWIY-mBxf-fVM1HJWc9JmUEx6mzmBsmacz0fpQEEQt2oMfkiY0vuNVfCQftGS56Z6H8SGvEP773J3JkO9_JXhIWdF6cOS2wxPPYmE.jpg"&gt;&lt;/p&gt;&lt;p&gt;</w:t>
      </w:r>
      <w:r>
        <w:rPr>
          <w:sz w:val="32"/>
          <w:szCs w:val="32"/>
        </w:rPr>
        <w:t>通过这样的描写，我们可以感受到作者对于人物内心世界细腻刻画，以及他们如何在面对各种困境时寻找解决办法。而这种技巧性的叙述方式，也许会让一些敏感的人们感到有些尴尬，但同时，它也增添了一种特殊的魅力，让人无法自拔地继续阅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哪一集，只要涉及到姬小满害羞去掉所有服装，那一定是一段难忘且意义重大的经历。在这样的故事背后，是人物成长和自我发现过程；是在追求完美与接受自我之间摇摆的心理斗争；更是作者精湛笔触下的艺术表现。不管你是否喜欢这一类题材，只要你愿意潜入其中，你很快就会发现，那些隐藏在文字里的秘密，就像是那些被揉皱过却依然闪耀着光芒的小纸团一样，不可多得。</w:t>
      </w:r>
      <w:r>
        <w:rPr>
          <w:sz w:val="32"/>
          <w:szCs w:val="32"/>
        </w:rPr>
        <w:t>&lt;/p&gt;&lt;p&gt;&lt;img src="/static-img/olU6nbSYr9Ubw8oKSDQgPJWc9JmUEx6mzmBsmacz0fpQEEQt2oMfkiY0vuNVfCQftGS56Z6H8SGvEP773J3JkO9_JXhIWdF6cOS2wxPPYmE.jpg"&gt;&lt;/p&gt;&lt;p&gt;&lt;a href = "/doc/872919-</w:t>
      </w:r>
      <w:r>
        <w:rPr>
          <w:sz w:val="32"/>
          <w:szCs w:val="32"/>
        </w:rPr>
        <w:t>姬小满害羞去掉所有服装是哪一集恋上哆啦</w:t>
      </w:r>
      <w:r>
        <w:rPr>
          <w:sz w:val="32"/>
          <w:szCs w:val="32"/>
        </w:rPr>
        <w:t>A</w:t>
      </w:r>
      <w:r>
        <w:rPr>
          <w:sz w:val="32"/>
          <w:szCs w:val="32"/>
        </w:rPr>
        <w:t>梦的我姬小满篇</w:t>
      </w:r>
      <w:r>
        <w:rPr>
          <w:sz w:val="32"/>
          <w:szCs w:val="32"/>
        </w:rPr>
        <w:t>.doc" rel="alternate" download="872919-</w:t>
      </w:r>
      <w:r>
        <w:rPr>
          <w:sz w:val="32"/>
          <w:szCs w:val="32"/>
        </w:rPr>
        <w:t>姬小满害羞去掉所有服装是哪一集恋上哆啦</w:t>
      </w:r>
      <w:r>
        <w:rPr>
          <w:sz w:val="32"/>
          <w:szCs w:val="32"/>
        </w:rPr>
        <w:t>A</w:t>
      </w:r>
      <w:r>
        <w:rPr>
          <w:sz w:val="32"/>
          <w:szCs w:val="32"/>
        </w:rPr>
        <w:t>梦的我姬小满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