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妈妈的话语中的中文记忆与传承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话语中的中文：记忆与传承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馨的家庭中，母亲与子的对话往往充满了爱和理解。中文作为家乡的语言，在这个过程中扮演着不可或缺的角色，它不仅是沟通的一种方式，更是一种文化和情感的传递。</w:t>
      </w:r>
      <w:r>
        <w:rPr>
          <w:sz w:val="32"/>
          <w:szCs w:val="32"/>
        </w:rPr>
        <w:t>&lt;/p&gt;&lt;p&gt;&lt;img src="/static-img/w7m7cpx2I5uoC0UUWf4kdw.jpg"&gt;&lt;/p&gt;&lt;p&gt;</w:t>
      </w:r>
      <w:r>
        <w:rPr>
          <w:sz w:val="32"/>
          <w:szCs w:val="32"/>
        </w:rPr>
        <w:t>记得小时候，每当我感到烦恼或者需要建议时，我都会跑到我的母亲身边。她那温柔的声音和深邃的眼神总能让我心里的云雾消散。在她的鼓励下，我学会了用中文表达自己的感受，用她的话来说：“孩子，不管你遇到了什么困难，都要勇敢地面对，用你的努力去改变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子的对话里，“母语”的力量无处不在。每一次她教给我新的词汇、句式，或是在我们一起看电影时，她指点我注意听懂不同口音下的中文，这些都是宝贵的情感财富。就像她曾经说过：“学习一门语言，就像是开一扇窗，让世界更加宽广。”</w:t>
      </w:r>
      <w:r>
        <w:rPr>
          <w:sz w:val="32"/>
          <w:szCs w:val="32"/>
        </w:rPr>
        <w:t>&lt;/p&gt;&lt;p&gt;&lt;img src="/static-img/Dgn118iiPYL7E_h1DgBywA.jpg"&gt;&lt;/p&gt;&lt;p&gt;</w:t>
      </w:r>
      <w:r>
        <w:rPr>
          <w:sz w:val="32"/>
          <w:szCs w:val="32"/>
        </w:rPr>
        <w:t>有一次，我因为考试成绩不理想而感到沮丧。那天晚上，母亲坐在我旁边，我们一起翻阅着旧日笔记本。她轻声地说：“孩子，你不要气馁，每个人的道路都有起伏。你要做的是从错误中学习，从失败中成长。”这段话如同一股暖流，给了我前进的动力。</w:t>
      </w:r>
      <w:r>
        <w:rPr>
          <w:sz w:val="32"/>
          <w:szCs w:val="32"/>
        </w:rPr>
        <w:t>&lt;/p&gt;&lt;p&gt;“Mother and child&amp;#39;s conversation in Chinese”</w:t>
      </w:r>
      <w:r>
        <w:rPr>
          <w:sz w:val="32"/>
          <w:szCs w:val="32"/>
        </w:rPr>
        <w:t>（母亲与子在中文里的对话）这种场景，在全球华人社区里并不少见。它不仅是一种交流方式，更是跨越时间和空间的心灵连接。在中国大陆、日本以及其他许多地方，这样的对话可能会以不同的方言进行，但它们共同传递着一种文化根性——一种源自家庭、社群甚至整个民族的情感纽带。</w:t>
      </w:r>
      <w:r>
        <w:rPr>
          <w:sz w:val="32"/>
          <w:szCs w:val="32"/>
        </w:rPr>
        <w:t>&lt;/p&gt;&lt;p&gt;&lt;img src="/static-img/E-ZoYSf1JMHDBMgqtm7T2Q.jpg"&gt;&lt;/p&gt;&lt;p&gt;</w:t>
      </w:r>
      <w:r>
        <w:rPr>
          <w:sz w:val="32"/>
          <w:szCs w:val="32"/>
        </w:rPr>
        <w:t>随着时间推移，当我们走出家门，进入职场或社会生活时，那份初学者的纯真逐渐被世俗磨练所取代。但即使是在繁忙的人生旅途中，我们仍然可以听到那些熟悉而温暖的声音，无论身处何方。“</w:t>
      </w:r>
      <w:r>
        <w:rPr>
          <w:sz w:val="32"/>
          <w:szCs w:val="32"/>
        </w:rPr>
        <w:t>Mother and child&amp;#39;s conversation in Chinese”</w:t>
      </w:r>
      <w:r>
        <w:rPr>
          <w:sz w:val="32"/>
          <w:szCs w:val="32"/>
        </w:rPr>
        <w:t>永远是一个回家的港湾，是情感深度化的一种体现，也是文化认同的一道明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珍惜这些美好的瞬间，不断地向我们的孩子们展示，“</w:t>
      </w:r>
      <w:r>
        <w:rPr>
          <w:sz w:val="32"/>
          <w:szCs w:val="32"/>
        </w:rPr>
        <w:t>mother and child&amp;#39;s conversation in Chinese”</w:t>
      </w:r>
      <w:r>
        <w:rPr>
          <w:sz w:val="32"/>
          <w:szCs w:val="32"/>
        </w:rPr>
        <w:t>的重要性——它不是单纯的一个主题，而是一个全面的教育过程，是心灵相通、情感共鸣的桥梁。此外，它也是一个挑战，因为它要求我们不断更新自己的知识储备，以适应不断变化的地球村环境。</w:t>
      </w:r>
      <w:r>
        <w:rPr>
          <w:sz w:val="32"/>
          <w:szCs w:val="32"/>
        </w:rPr>
        <w:t>&lt;/p&gt;&lt;p&gt;&lt;img src="/static-img/zhNTlLYiKZBNk0QW1VLlgg.jpg"&gt;&lt;/p&gt;&lt;p&gt;</w:t>
      </w:r>
      <w:r>
        <w:rPr>
          <w:sz w:val="32"/>
          <w:szCs w:val="32"/>
        </w:rPr>
        <w:t>正如我所经历的一样，有时候，一句话、一段故事，就足以让人思索人生的意义，以及如何将自己渴望表达的情绪用最精准和贴切的方式来传达。而这一切，只不过是“</w:t>
      </w:r>
      <w:r>
        <w:rPr>
          <w:sz w:val="32"/>
          <w:szCs w:val="32"/>
        </w:rPr>
        <w:t>mother and child&amp;#39;s conversation in Chinese”</w:t>
      </w:r>
      <w:r>
        <w:rPr>
          <w:sz w:val="32"/>
          <w:szCs w:val="32"/>
        </w:rPr>
        <w:t>的小小篇章罢了。</w:t>
      </w:r>
      <w:r>
        <w:rPr>
          <w:sz w:val="32"/>
          <w:szCs w:val="32"/>
        </w:rPr>
        <w:t>&lt;/p&gt;&lt;p&gt;&lt;a href = "/doc/872862-</w:t>
      </w:r>
      <w:r>
        <w:rPr>
          <w:sz w:val="32"/>
          <w:szCs w:val="32"/>
        </w:rPr>
        <w:t>母亲与子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话语中的中文记忆与传承的交响曲</w:t>
      </w:r>
      <w:r>
        <w:rPr>
          <w:sz w:val="32"/>
          <w:szCs w:val="32"/>
        </w:rPr>
        <w:t>.doc" rel="alternate" download="872862-</w:t>
      </w:r>
      <w:r>
        <w:rPr>
          <w:sz w:val="32"/>
          <w:szCs w:val="32"/>
        </w:rPr>
        <w:t>母亲与子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话语中的中文记忆与传承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