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楼雨晴错综复杂的爱情与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楼雨晴：错综复杂的爱情与生活</w:t>
      </w:r>
      <w:r>
        <w:rPr>
          <w:sz w:val="32"/>
          <w:szCs w:val="32"/>
        </w:rPr>
        <w:t>&lt;/p&gt;&lt;p&gt;&lt;img src="/static-img/ZE7eP6cygTd5pXEPow9tczArIyjkiLoKWwSd2TCS2nf99lMr260kjMan0OPqenjG.jpg"&gt;&lt;/p&gt;&lt;p&gt;</w:t>
      </w:r>
      <w:r>
        <w:rPr>
          <w:sz w:val="32"/>
          <w:szCs w:val="32"/>
        </w:rPr>
        <w:t>在这段纠缠的岁月里，楼雨晴以一颗坚韧不拔的心，在错综复杂的情感和现实中挣扎求生。她的故事，是关于选择与牺牲、真爱与虚幻之间的无声对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&lt;img src="/static-img/i5il-uSTpIbpcZIfDPOMOzArIyjkiLoKWwSd2TCS2nf5Y6u1NqJp9Lwr-DWPOnCvgZfXJFWzvaGhl1WDX3OCiA.jpg"&gt;&lt;/p&gt;&lt;p&gt;</w:t>
      </w:r>
      <w:r>
        <w:rPr>
          <w:sz w:val="32"/>
          <w:szCs w:val="32"/>
        </w:rPr>
        <w:t>楼雨晴的人生，就像她那浓密如织的内心世界，每一个角落都藏着秘密。她的感情世界充满了矛盾和冲突，她深陷于一种无法自拔的情感困境之中。这是一种既迷惑又痛苦的感觉，让人难以自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实打击</w:t>
      </w:r>
      <w:r>
        <w:rPr>
          <w:sz w:val="32"/>
          <w:szCs w:val="32"/>
        </w:rPr>
        <w:t>&lt;/p&gt;&lt;p&gt;&lt;img src="/static-img/s0NLq6E3KVm2VxkgDD5jezArIyjkiLoKWwSd2TCS2nf5Y6u1NqJp9Lwr-DWPOnCvgZfXJFWzvaGhl1WDX3OCiA.jpg"&gt;&lt;/p&gt;&lt;p&gt;</w:t>
      </w:r>
      <w:r>
        <w:rPr>
          <w:sz w:val="32"/>
          <w:szCs w:val="32"/>
        </w:rPr>
        <w:t>然而，当现实冷酷地敲响门扉时，楼雨晴不得不面对自己所在的地位和身份。她被迫做出艰难而痛苦的选择，这些选择就像一道道看似不可逾越的墙壁，将她推向更加绝望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爱考验</w:t>
      </w:r>
      <w:r>
        <w:rPr>
          <w:sz w:val="32"/>
          <w:szCs w:val="32"/>
        </w:rPr>
        <w:t>&lt;/p&gt;&lt;p&gt;&lt;img src="/static-img/e0v5du3AjPaUJ7JaCtPfQTArIyjkiLoKWwSd2TCS2nf5Y6u1NqJp9Lwr-DWPOnCvgZfXJFWzvaGhl1WDX3OCiA.jpg"&gt;&lt;/p&gt;&lt;p&gt;</w:t>
      </w:r>
      <w:r>
        <w:rPr>
          <w:sz w:val="32"/>
          <w:szCs w:val="32"/>
        </w:rPr>
        <w:t>在这个过程中，她遇到了真正意义上的爱情，那是一种纯净而坚定的事物，它让她有勇气去面对所有可能出现的问题，并且愿意为了真挚的情感而付出一切。在这样的背景下，她学会了如何用自己的方式去表达自己的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虚幻追逐</w:t>
      </w:r>
      <w:r>
        <w:rPr>
          <w:sz w:val="32"/>
          <w:szCs w:val="32"/>
        </w:rPr>
        <w:t>&lt;/p&gt;&lt;p&gt;&lt;img src="/static-img/GfW-BBixdREf_NGcBhM-fzArIyjkiLoKWwSd2TCS2nf5Y6u1NqJp9Lwr-DWPOnCvgZfXJFWzvaGhl1WDX3OCiA.jpg"&gt;&lt;/p&gt;&lt;p&gt;</w:t>
      </w:r>
      <w:r>
        <w:rPr>
          <w:sz w:val="32"/>
          <w:szCs w:val="32"/>
        </w:rPr>
        <w:t>但是，随着时间流逝，一切似乎并非都是那么顺利。虚幻的声音再次浮现在她的耳边，它带来了新的希望，也带来了新的挑战。这种追逐显得有些空洞，但它却是楼雨晴继续前行的一股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存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错综复杂的人生旅途上，楼雨晴展现出了惊人的韧性。她不断地战斗，不仅是在情感上，更是在社会上的角逐。她证明了一点：即使身处逆境，也要勇敢地站起来，用自己的双手为自己创造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历了无数次挫折和挑战后，楼雨 晴发现了内心深处隐藏的一份力量。那是一种超乎想象的力量，它源自于她对生活、对自己未来的坚信，以及那些曾经让她感到束缚但现在已经释放掉的情愫。这份力量，让她能够从过去的一个普通女子蜕变成为一个强大的女性角色。</w:t>
      </w:r>
      <w:r>
        <w:rPr>
          <w:sz w:val="32"/>
          <w:szCs w:val="32"/>
        </w:rPr>
        <w:t>&lt;/p&gt;&lt;p&gt;&lt;a href = "/doc/872459-</w:t>
      </w:r>
      <w:r>
        <w:rPr>
          <w:sz w:val="32"/>
          <w:szCs w:val="32"/>
        </w:rPr>
        <w:t>楼雨晴错综复杂的爱情与生活</w:t>
      </w:r>
      <w:r>
        <w:rPr>
          <w:sz w:val="32"/>
          <w:szCs w:val="32"/>
        </w:rPr>
        <w:t>.doc" rel="alternate" download="872459-</w:t>
      </w:r>
      <w:r>
        <w:rPr>
          <w:sz w:val="32"/>
          <w:szCs w:val="32"/>
        </w:rPr>
        <w:t>楼雨晴错综复杂的爱情与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