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烬明小说免费阅读全文</w:t>
      </w:r>
      <w:r>
        <w:rPr>
          <w:sz w:val="48"/>
          <w:szCs w:val="48"/>
        </w:rPr>
        <w:t>-</w:t>
      </w:r>
      <w:r>
        <w:rPr>
          <w:sz w:val="48"/>
          <w:szCs w:val="48"/>
        </w:rPr>
        <w:t>夜幕下的秘密花园长月烬明的幻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成为了一种新的生活方式。尤其是对于那些热爱文学和故事的人来说，能够随时随地享受到高质量的读物是一大福音。长月烬明小说免费阅读全文，就是这样一种让读者能够尽情沉浸于故事世界的平台。</w:t>
      </w:r>
      <w:r>
        <w:rPr>
          <w:sz w:val="32"/>
          <w:szCs w:val="32"/>
        </w:rPr>
        <w:t>&lt;/p&gt;&lt;p&gt;</w:t>
      </w:r>
      <w:r>
        <w:rPr>
          <w:sz w:val="32"/>
          <w:szCs w:val="32"/>
        </w:rPr>
        <w:t>首先，我们来看一个关于“夜幕下的秘密花园”的真实案例。在一本名为《夜幕下的秘密花园》的长月烬明小说中，主角是一个孤独又敏感的小女孩，她发现了一个隐藏在城市深处的一个神奇花园。在这个充满魔法与幻想的地方，小女孩遇到了各种各样的人物和经历，从而学会了勇敢面对人生的挑战。这本书不仅吸引了成千上万的青少年读者，也让成人们回忆起自己童年的梦想与冒险。</w:t>
      </w:r>
      <w:r>
        <w:rPr>
          <w:sz w:val="32"/>
          <w:szCs w:val="32"/>
        </w:rPr>
        <w:t>&lt;/p&gt;&lt;p&gt;&lt;img src="/static-img/OfQ-V4qZZU2MlwgcyODA9Q.jpg"&gt;&lt;/p&gt;&lt;p&gt;</w:t>
      </w:r>
      <w:r>
        <w:rPr>
          <w:sz w:val="32"/>
          <w:szCs w:val="32"/>
        </w:rPr>
        <w:t>接下来，让我们再看看另一个案例，这一次是关于《时间旅行者的日记》。这部作品讲述的是一位科学家因为一次意外获得了时间旅行能力，他开始穿梭于不同的历史时期，与古代英雄共度时光，同时也见证着人类文明的发展。这部作品以其精湛的情节构建、丰富的人物刻画以及对历史细节的精准描绘赢得了大量忠实粉丝，他们通过长月烬明小说免费阅读全文，不仅能体验到作者创造出的虚拟世界，还能学习到无数宝贵的历史知识。</w:t>
      </w:r>
      <w:r>
        <w:rPr>
          <w:sz w:val="32"/>
          <w:szCs w:val="32"/>
        </w:rPr>
        <w:t>&lt;/p&gt;&lt;p&gt;</w:t>
      </w:r>
      <w:r>
        <w:rPr>
          <w:sz w:val="32"/>
          <w:szCs w:val="32"/>
        </w:rPr>
        <w:t>除了这些具体的小说案例之外，长月烬明小说免费阅读全文还提供了一系列相关服务，比如每周更新新作、用户互动讨论区，以及针对不同类型读者的个性化推荐等。这一切都使得这种模式变得更加完善，更贴近现代用户需求。</w:t>
      </w:r>
      <w:r>
        <w:rPr>
          <w:sz w:val="32"/>
          <w:szCs w:val="32"/>
        </w:rPr>
        <w:t>&lt;/p&gt;&lt;p&gt;&lt;img src="/static-img/9xf4ntg1frgTJ3pZBlkjJw.jpg"&gt;&lt;/p&gt;&lt;p&gt;</w:t>
      </w:r>
      <w:r>
        <w:rPr>
          <w:sz w:val="32"/>
          <w:szCs w:val="32"/>
        </w:rPr>
        <w:t>总结来说，长月烬明小说免费阅读全文不仅为我们打开了一扇通往无限故事世界的大门，而且还为我们的文化生活带来了前所未有的多样性与丰富性。如果你也是一个喜欢探索新奇事物和沉浸于好书中的朋友，那么现在就可以加入这一大家庭，为你的心灵注入更多美好的力量吧！</w:t>
      </w:r>
      <w:r>
        <w:rPr>
          <w:sz w:val="32"/>
          <w:szCs w:val="32"/>
        </w:rPr>
        <w:t>&lt;/p&gt;&lt;p&gt;&lt;a href = "/doc/872455-</w:t>
      </w:r>
      <w:r>
        <w:rPr>
          <w:sz w:val="32"/>
          <w:szCs w:val="32"/>
        </w:rPr>
        <w:t>长月烬明小说免费阅读全文</w:t>
      </w:r>
      <w:r>
        <w:rPr>
          <w:sz w:val="32"/>
          <w:szCs w:val="32"/>
        </w:rPr>
        <w:t>-</w:t>
      </w:r>
      <w:r>
        <w:rPr>
          <w:sz w:val="32"/>
          <w:szCs w:val="32"/>
        </w:rPr>
        <w:t>夜幕下的秘密花园长月烬明的幻想世界</w:t>
      </w:r>
      <w:r>
        <w:rPr>
          <w:sz w:val="32"/>
          <w:szCs w:val="32"/>
        </w:rPr>
        <w:t>.doc" rel="alternate" download="872455-</w:t>
      </w:r>
      <w:r>
        <w:rPr>
          <w:sz w:val="32"/>
          <w:szCs w:val="32"/>
        </w:rPr>
        <w:t>长月烬明小说免费阅读全文</w:t>
      </w:r>
      <w:r>
        <w:rPr>
          <w:sz w:val="32"/>
          <w:szCs w:val="32"/>
        </w:rPr>
        <w:t>-</w:t>
      </w:r>
      <w:r>
        <w:rPr>
          <w:sz w:val="32"/>
          <w:szCs w:val="32"/>
        </w:rPr>
        <w:t>夜幕下的秘密花园长月烬明的幻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