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判逆者我是如何成为街头的判逆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角落里，人们总是面带微笑，但我知道他们心中的苦楚。每当夜幕降临，我便变身为街头的“判逆者”，用我的方式来看待这座繁华与贫穷并存的都市。</w:t>
      </w:r>
      <w:r>
        <w:rPr>
          <w:sz w:val="32"/>
          <w:szCs w:val="32"/>
        </w:rPr>
        <w:t>&lt;/p&gt;&lt;p&gt;&lt;img src="/static-img/WUJYD8T8MnYKN1lOZJwr_tVKYYo3jfKcxyFsP9yXswCmVyEyfgxQM8wX5GiQr43C.jpg"&gt;&lt;/p&gt;&lt;p&gt;</w:t>
      </w:r>
      <w:r>
        <w:rPr>
          <w:sz w:val="32"/>
          <w:szCs w:val="32"/>
        </w:rPr>
        <w:t>我开始时只是一个普通的人，生活在这个喧嚣的世界中。但随着时间的推移，我发现自己不再满足于表面的快乐，而是渴望深入探寻周围人的内心世界。我想知道，他们背后的故事是什么？他们为什么会选择这样一种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观察，每个人的行为都像是一本未被翻开的小说。有的人光鲜亮丽，却透露出一丝孤独；有的人衣衫褴褛，但眼中却闪烁着坚强的光芒。我试图通过这些微小的情感线索去理解他们的心理状态，从而成为那扇通往他们内心世界的大门。</w:t>
      </w:r>
      <w:r>
        <w:rPr>
          <w:sz w:val="32"/>
          <w:szCs w:val="32"/>
        </w:rPr>
        <w:t>&lt;/p&gt;&lt;p&gt;&lt;img src="/static-img/DPF-noM9pGb4VNUajhxGZdVKYYo3jfKcxyFsP9yXswA4-TE6IgC6XgOT11DQzAgLNoOmTjEjSmlI8YhibWXQEg.jpg"&gt;&lt;/p&gt;&lt;p&gt;</w:t>
      </w:r>
      <w:r>
        <w:rPr>
          <w:sz w:val="32"/>
          <w:szCs w:val="32"/>
        </w:rPr>
        <w:t>慢慢地，这种习惯成为了我的专长。人们开始对我产生了信任，他们会向我倾诉自己的烦恼和梦想。在这个过程中，我也学会了如何倾听，用同情和理解去替换那些冰冷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作为“判逆者”，也有它的一套规则。一旦你踏上了这条道路，你就必须承担起责任。你不能只看到表象，更不能只给予表面的安慰。你需要深入了解人性，体谅他人的困难，同时也要有一颗能够承受世间百态的心。</w:t>
      </w:r>
      <w:r>
        <w:rPr>
          <w:sz w:val="32"/>
          <w:szCs w:val="32"/>
        </w:rPr>
        <w:t>&lt;/p&gt;&lt;p&gt;&lt;img src="/static-img/y8dTE1E1BBciRm2qfnYw8tVKYYo3jfKcxyFsP9yXswA4-TE6IgC6XgOT11DQzAgLNoOmTjEjSmlI8YhibWXQEg.jpg"&gt;&lt;/p&gt;&lt;p&gt;</w:t>
      </w:r>
      <w:r>
        <w:rPr>
          <w:sz w:val="32"/>
          <w:szCs w:val="32"/>
        </w:rPr>
        <w:t>当然，这不是件容易的事情，有时候你会感到无力，有时候你会感到疲惫。但每当有人因为你的话语而感动，或是因为你的存在而找到了前进的力量，那些感觉都是值得继续下去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夜色降临时，我依然站在这里，一名街头的小角色，却拥有着改变命运的大能。这就是我的职责，也是我选择成为“判逆者”的原因。在这个充满复杂情感和矛盾冲突的地方，只要有人愿意听见别人声音，我们就会继续站立，并用我们的方式，为这座城市增添一抹温暖。</w:t>
      </w:r>
      <w:r>
        <w:rPr>
          <w:sz w:val="32"/>
          <w:szCs w:val="32"/>
        </w:rPr>
        <w:t>&lt;/p&gt;&lt;p&gt;&lt;img src="/static-img/sC79JdXgSPNH7ETzcrvRCdVKYYo3jfKcxyFsP9yXswA4-TE6IgC6XgOT11DQzAgLNoOmTjEjSmlI8YhibWXQEg.jpg"&gt;&lt;/p&gt;&lt;p&gt;&lt;a href = "/doc/872243-</w:t>
      </w:r>
      <w:r>
        <w:rPr>
          <w:sz w:val="32"/>
          <w:szCs w:val="32"/>
        </w:rPr>
        <w:t>判逆者我是如何成为街头的判逆者的</w:t>
      </w:r>
      <w:r>
        <w:rPr>
          <w:sz w:val="32"/>
          <w:szCs w:val="32"/>
        </w:rPr>
        <w:t>.doc" rel="alternate" download="872243-</w:t>
      </w:r>
      <w:r>
        <w:rPr>
          <w:sz w:val="32"/>
          <w:szCs w:val="32"/>
        </w:rPr>
        <w:t>判逆者我是如何成为街头的判逆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