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迈开腿让男生吃草莓我家的奇妙午后女儿的天真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奇妙午后：女儿的天真游戏</w:t>
      </w:r>
      <w:r>
        <w:rPr>
          <w:sz w:val="32"/>
          <w:szCs w:val="32"/>
        </w:rPr>
        <w:t>&lt;/p&gt;&lt;p&gt;</w:t>
      </w:r>
      <w:r>
        <w:rPr>
          <w:sz w:val="32"/>
          <w:szCs w:val="32"/>
        </w:rPr>
        <w:t>在一个阳光明媚的周末午后，我和家人一起在院子里享受着闲暇时光。我的女儿小芳，今年七岁，这个年龄的孩子总是充满了好奇心和活力。她总是喜欢找各种各样的游戏来玩，而今天，她又想出了一个新颖有趣的活动。</w:t>
      </w:r>
      <w:r>
        <w:rPr>
          <w:sz w:val="32"/>
          <w:szCs w:val="32"/>
        </w:rPr>
        <w:t>&lt;/p&gt;&lt;p&gt;&lt;img src="/static-img/Svb5qLCCjVwRGQQN9Slq4Q.jpg"&gt;&lt;/p&gt;&lt;p&gt;“</w:t>
      </w:r>
      <w:r>
        <w:rPr>
          <w:sz w:val="32"/>
          <w:szCs w:val="32"/>
        </w:rPr>
        <w:t>爸爸，你知道吗？”小芳突然兴奋地跑到我面前，“女人迈开腿让男生吃草莓！”</w:t>
      </w:r>
      <w:r>
        <w:rPr>
          <w:sz w:val="32"/>
          <w:szCs w:val="32"/>
        </w:rPr>
        <w:t>&lt;/p&gt;&lt;p&gt;</w:t>
      </w:r>
      <w:r>
        <w:rPr>
          <w:sz w:val="32"/>
          <w:szCs w:val="32"/>
        </w:rPr>
        <w:t>她的这句话让我一时间有些摸不着头脑，但随即意识到她是在模仿我们平时看的一些电视剧中，男女主角之间那种甜蜜交流中的情景。原来，小芳想通过这种方式来表达自己对这个世界上美好的爱情观念的一点理解。</w:t>
      </w:r>
      <w:r>
        <w:rPr>
          <w:sz w:val="32"/>
          <w:szCs w:val="32"/>
        </w:rPr>
        <w:t>&lt;/p&gt;&lt;p&gt;&lt;img src="/static-img/bhmVFJQ5tAT6NvOHWxkgBQ.jpg"&gt;&lt;/p&gt;&lt;p&gt;</w:t>
      </w:r>
      <w:r>
        <w:rPr>
          <w:sz w:val="32"/>
          <w:szCs w:val="32"/>
        </w:rPr>
        <w:t>我笑着看着小芳，一边回答说：“嗯，那当然可以。”然后指挥她把草莓放在我的脚边。我躺在地上，让她站在我的脚尖，然后用手轻轻推动她的双腿，使得草莓似乎从天而降般落到了我的嘴边。</w:t>
      </w:r>
      <w:r>
        <w:rPr>
          <w:sz w:val="32"/>
          <w:szCs w:val="32"/>
        </w:rPr>
        <w:t>&lt;/p&gt;&lt;p&gt;</w:t>
      </w:r>
      <w:r>
        <w:rPr>
          <w:sz w:val="32"/>
          <w:szCs w:val="32"/>
        </w:rPr>
        <w:t>小芳眨巴着大眼睛，看着这一切发生，就像是第一次看到魔法一样。她高兴地叫道：“看！就像电影里那样！”接着，她也想要尝试一下，用脚慢慢移动草莓，让它滑向她的嘴唇。这次轮到她了，我则成了助手，帮她完成这个简单又有趣的小游戏。</w:t>
      </w:r>
      <w:r>
        <w:rPr>
          <w:sz w:val="32"/>
          <w:szCs w:val="32"/>
        </w:rPr>
        <w:t>&lt;/p&gt;&lt;p&gt;&lt;img src="/static-img/mBy1dr-lv6qhrzACeQ3bNw.jpg"&gt;&lt;/p&gt;&lt;p&gt;</w:t>
      </w:r>
      <w:r>
        <w:rPr>
          <w:sz w:val="32"/>
          <w:szCs w:val="32"/>
        </w:rPr>
        <w:t>这样的互动让我们都感到非常开心。在接下来的几分钟里，我们不断进行这个游戏，每个人都乐在其中。虽然这是一个简单的事情，但是它却传递了彼此间温暖和关怀，同时也激发了我们的创造力和想象力。</w:t>
      </w:r>
      <w:r>
        <w:rPr>
          <w:sz w:val="32"/>
          <w:szCs w:val="32"/>
        </w:rPr>
        <w:t>&lt;/p&gt;&lt;p&gt;</w:t>
      </w:r>
      <w:r>
        <w:rPr>
          <w:sz w:val="32"/>
          <w:szCs w:val="32"/>
        </w:rPr>
        <w:t>这种生活中的小细节，有时候比那些大场面的喧嚣更能触动人心。而对于我来说，这个周末下午，与家人的快乐时光，是无价之宝。</w:t>
      </w:r>
      <w:r>
        <w:rPr>
          <w:sz w:val="32"/>
          <w:szCs w:val="32"/>
        </w:rPr>
        <w:t>&lt;/p&gt;&lt;p&gt;&lt;img src="/static-img/72iIpqAtFgTMBOvY8h7jNQ.jpg"&gt;&lt;/p&gt;&lt;p&gt;&lt;a href = "/doc/872225-</w:t>
      </w:r>
      <w:r>
        <w:rPr>
          <w:sz w:val="32"/>
          <w:szCs w:val="32"/>
        </w:rPr>
        <w:t>女人迈开腿让男生吃草莓我家的奇妙午后女儿的天真游戏</w:t>
      </w:r>
      <w:r>
        <w:rPr>
          <w:sz w:val="32"/>
          <w:szCs w:val="32"/>
        </w:rPr>
        <w:t>.doc" rel="alternate" download="872225-</w:t>
      </w:r>
      <w:r>
        <w:rPr>
          <w:sz w:val="32"/>
          <w:szCs w:val="32"/>
        </w:rPr>
        <w:t>女人迈开腿让男生吃草莓我家的奇妙午后女儿的天真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