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当你轻轻吹奏我的心就随着旋律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走进了那家古老的小摊，卖的是各种各样的乐器。店主是一个年迈的老人，他眼神中透着一丝温暖和智慧。我被墙上挂着的一件件乐器吸引，不知不觉间，我的目光停留在了一件笙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什么？”我好奇地问道。</w:t>
      </w:r>
      <w:r>
        <w:rPr>
          <w:sz w:val="32"/>
          <w:szCs w:val="32"/>
        </w:rPr>
        <w:t>&lt;/p&gt;&lt;p&gt;&lt;img src="/static-img/naCAbPUu6ic3bzjpOuf3Ng.png"&gt;&lt;/p&gt;&lt;p&gt;“</w:t>
      </w:r>
      <w:r>
        <w:rPr>
          <w:sz w:val="32"/>
          <w:szCs w:val="32"/>
        </w:rPr>
        <w:t>这是笙，”老人微笑着回答，“它可以演奏出悠扬悦耳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触摸了一下笙的纹理，它冰冷而又细腻，让人感觉既坚固又脆弱。我突然有了一种冲动，就像心中的某个旋律正在等待被释放。</w:t>
      </w:r>
      <w:r>
        <w:rPr>
          <w:sz w:val="32"/>
          <w:szCs w:val="32"/>
        </w:rPr>
        <w:t>&lt;/p&gt;&lt;p&gt;&lt;img src="/static-img/bNnIuH63e7krKVIvbKLDiA.png"&gt;&lt;/p&gt;&lt;p&gt;“</w:t>
      </w:r>
      <w:r>
        <w:rPr>
          <w:sz w:val="32"/>
          <w:szCs w:val="32"/>
        </w:rPr>
        <w:t>我想试试看。”我说完，就拿起了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眼睛闪烁着光芒，他教会了我如何吹奏。最初的几声音调并不怎么样，但随着时间的推移，我开始感受到一种难以言喻的情感，那是一种自信，一种满足，也是一种与众不同的宁静。这就是音乐给予我们的力量，是音乐语言的一部分——让我们的心灵相通，让我们的情感共鸣。</w:t>
      </w:r>
      <w:r>
        <w:rPr>
          <w:sz w:val="32"/>
          <w:szCs w:val="32"/>
        </w:rPr>
        <w:t>&lt;/p&gt;&lt;p&gt;&lt;img src="/static-img/_v8KLLVApMvAF5pqYKfcbw.jpg"&gt;&lt;/p&gt;&lt;p&gt;</w:t>
      </w:r>
      <w:r>
        <w:rPr>
          <w:sz w:val="32"/>
          <w:szCs w:val="32"/>
        </w:rPr>
        <w:t>当你轻轻吹奏，那首曲子仿佛是为了你而写，好像每一个音符都包含了对你的爱。你闭上眼睛，让声音穿过心房，你会发现自己不是一个人。在这个瞬间，你就成为了那个曲子的主人，而那个曲子，就是为你的内心世界所创作。这种感觉，这种体验，这就是“笙笙悦我”的真谛——用最简单最原始的声音去表达最深刻最纯净的情感，用来抚慰自己的心灵，也用来传递给他人的情绪波动。当你站在台前，用你的声音去诠释这份情感，当听众们听到那些熟悉又陌生的旋律时，他们也会跟随你的步伐，在自己的世界里寻找属于自己的答案。而这一切，都源于那一口气，一次呼吸，一段记忆，一段故事——它们都是通过音乐传递出去的，只要有人愿意去倾听，去理解，每个人都能找到属于自己的故事。</w:t>
      </w:r>
      <w:r>
        <w:rPr>
          <w:sz w:val="32"/>
          <w:szCs w:val="32"/>
        </w:rPr>
        <w:t>&lt;/p&gt;&lt;p&gt;&lt;a href = "/doc/871600-</w:t>
      </w:r>
      <w:r>
        <w:rPr>
          <w:sz w:val="32"/>
          <w:szCs w:val="32"/>
        </w:rPr>
        <w:t>笙笙悦我当你轻轻吹奏我的心就随着旋律舞动</w:t>
      </w:r>
      <w:r>
        <w:rPr>
          <w:sz w:val="32"/>
          <w:szCs w:val="32"/>
        </w:rPr>
        <w:t>.doc" rel="alternate" download="871600-</w:t>
      </w:r>
      <w:r>
        <w:rPr>
          <w:sz w:val="32"/>
          <w:szCs w:val="32"/>
        </w:rPr>
        <w:t>笙笙悦我当你轻轻吹奏我的心就随着旋律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