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可儿的秘密花园我在爱可儿的秘密花园里找到了真实的自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中，爱可儿的秘密花园就像是一个神奇的世界，隐藏在繁忙都市的角落里。每当我感到心灵疲惫、需要一份宁静与放松时，我就会想起那片充满绿意盎然和鲜花芬芳的地方。</w:t>
      </w:r>
      <w:r>
        <w:rPr>
          <w:sz w:val="32"/>
          <w:szCs w:val="32"/>
        </w:rPr>
        <w:t>&lt;/p&gt;&lt;p&gt;&lt;img src="/static-img/Ww1PGzircXHxDnteubtwvpv85TX-Nz39TkN-qclUeA3GFfKtg7bxWhYczdjPp9rx.png"&gt;&lt;/p&gt;&lt;p&gt;</w:t>
      </w:r>
      <w:r>
        <w:rPr>
          <w:sz w:val="32"/>
          <w:szCs w:val="32"/>
        </w:rPr>
        <w:t>我第一次发现这个秘密花园是在一个偶然间遇见的一个朋友，他带着一束他自家院子里的鲜花来拜访我的时候。那是我人生中的某个转折点，那些简单而纯真的友情，让我开始思考生活中的许多事情。</w:t>
      </w:r>
      <w:r>
        <w:rPr>
          <w:sz w:val="32"/>
          <w:szCs w:val="32"/>
        </w:rPr>
        <w:t>&lt;/p&gt;&lt;p&gt;</w:t>
      </w:r>
      <w:r>
        <w:rPr>
          <w:sz w:val="32"/>
          <w:szCs w:val="32"/>
        </w:rPr>
        <w:t>他的名字叫做小明，是一个热心且善良的人。他对待植物就像是对待自己的孩子一样细心，每天都用尽全力去照料它们。有一次，他邀请我一起去看他的“爱可儿”，那是一片被人们忽视了很久的小公园，但它却蕴含着无限的美丽和生命力。</w:t>
      </w:r>
      <w:r>
        <w:rPr>
          <w:sz w:val="32"/>
          <w:szCs w:val="32"/>
        </w:rPr>
        <w:t>&lt;/p&gt;&lt;p&gt;&lt;img src="/static-img/Xe_gk0YW_GcenVKRb59ZxJv85TX-Nz39TkN-qclUeA2056JtONfePdpqUawFZbNvF0pW8h1YuHpTMmS0e7LOTQ.png"&gt;&lt;/p&gt;&lt;p&gt;</w:t>
      </w:r>
      <w:r>
        <w:rPr>
          <w:sz w:val="32"/>
          <w:szCs w:val="32"/>
        </w:rPr>
        <w:t>随后，我经常会带上笔本和纸张，在这片广袤而又安静的地方写作。我喜欢坐在树荫下，看着远处悠闲行走的小孩，他们不知道这里还有多少故事等待被发现。每当风吹过，这座城市的声音似乎也变得更加温柔一些，就像是所有烦恼都可以在这里得到释放。</w:t>
      </w:r>
      <w:r>
        <w:rPr>
          <w:sz w:val="32"/>
          <w:szCs w:val="32"/>
        </w:rPr>
        <w:t>&lt;/p&gt;&lt;p&gt;</w:t>
      </w:r>
      <w:r>
        <w:rPr>
          <w:sz w:val="32"/>
          <w:szCs w:val="32"/>
        </w:rPr>
        <w:t>慢慢地，小明成了我的知己，我们分享了彼此的人生琐事，从苦乐参半到成长变迁。在那个充满阳光的午后，我们决定让这个秘密花园更完美一点，所以我们开始共同种植更多各色各样的植物。这不仅是为了增加这块土地上的美感，更是因为我们希望这种地方能成为寻找平衡与内心宁静之人的避风港。</w:t>
      </w:r>
      <w:r>
        <w:rPr>
          <w:sz w:val="32"/>
          <w:szCs w:val="32"/>
        </w:rPr>
        <w:t>&lt;/p&gt;&lt;p&gt;&lt;img src="/static-img/1aDFLbYuc7Cw_YFXZOoSVpv85TX-Nz39TkN-qclUeA2056JtONfePdpqUawFZbNvF0pW8h1YuHpTMmS0e7LOTQ.jpg"&gt;&lt;/p&gt;&lt;p&gt;</w:t>
      </w:r>
      <w:r>
        <w:rPr>
          <w:sz w:val="32"/>
          <w:szCs w:val="32"/>
        </w:rPr>
        <w:t>时间流逝，不知不觉中，一群志同道合的人聚集起来，他们也是通过小明介绍来的，这些来自不同领域但有相同追求的人们，都希望能够保护并传承这一切。我听他们讲述自己的故事，有的是关于逃离喧嚣、追求自然之美；有的是关于寻找属于自己的空间，无论是艺术还是文学创作或是精神探索；还有一些则是关于如何将这些所学应用于日常生活，使自己成为更好的自己。</w:t>
      </w:r>
      <w:r>
        <w:rPr>
          <w:sz w:val="32"/>
          <w:szCs w:val="32"/>
        </w:rPr>
        <w:t>&lt;/p&gt;&lt;p&gt;</w:t>
      </w:r>
      <w:r>
        <w:rPr>
          <w:sz w:val="32"/>
          <w:szCs w:val="32"/>
        </w:rPr>
        <w:t>这些年来，爱可儿的秘密花园已经不再只属于小明或者是我，而是一个大家庭，每个人都是其的一部分。当你踏入其中，你会感受到一种特殊的情感，它源自于那些为这个世界付出努力的心灵，也来源于这里独有的氛围——一种深刻而真挚的情感连接，让每个人都感到归属与价值所在。</w:t>
      </w:r>
      <w:r>
        <w:rPr>
          <w:sz w:val="32"/>
          <w:szCs w:val="32"/>
        </w:rPr>
        <w:t>&lt;/p&gt;&lt;p&gt;&lt;img src="/static-img/2bUsAyJqmF6lRqTsXNR-mJv85TX-Nz39TkN-qclUeA2056JtONfePdpqUawFZbNvF0pW8h1YuHpTMmS0e7LOTQ.jpg"&gt;&lt;/p&gt;&lt;p&gt;</w:t>
      </w:r>
      <w:r>
        <w:rPr>
          <w:sz w:val="32"/>
          <w:szCs w:val="32"/>
        </w:rPr>
        <w:t>现在，当我回头望向这片曾经陌生的土地，我仿佛看到了过去、现在以及未来交织成的一幅画卷。在这里，每一次呼吸都是对自然最真诚的致敬，每一次微笑都是对生命最温馨的拥抱。而对于那些渴望找到属于自己的净土的人们来说，无论何时何地，只要记得方向，即使身处繁华都市，也总能找到那片充满绿意盎然和鲜花芬芳的地方——爱可儿的秘密花园。</w:t>
      </w:r>
      <w:r>
        <w:rPr>
          <w:sz w:val="32"/>
          <w:szCs w:val="32"/>
        </w:rPr>
        <w:t>&lt;/p&gt;&lt;p&gt;&lt;a href = "/doc/871324-</w:t>
      </w:r>
      <w:r>
        <w:rPr>
          <w:sz w:val="32"/>
          <w:szCs w:val="32"/>
        </w:rPr>
        <w:t>爱可儿的秘密花园我在爱可儿的秘密花园里找到了真实的自己</w:t>
      </w:r>
      <w:r>
        <w:rPr>
          <w:sz w:val="32"/>
          <w:szCs w:val="32"/>
        </w:rPr>
        <w:t>.doc" rel="alternate" download="871324-</w:t>
      </w:r>
      <w:r>
        <w:rPr>
          <w:sz w:val="32"/>
          <w:szCs w:val="32"/>
        </w:rPr>
        <w:t>爱可儿的秘密花园我在爱可儿的秘密花园里找到了真实的自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