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惊悚乐园</w:t>
      </w:r>
      <w:r>
        <w:rPr>
          <w:sz w:val="48"/>
          <w:szCs w:val="48"/>
        </w:rPr>
        <w:t>-</w:t>
      </w:r>
      <w:r>
        <w:rPr>
          <w:sz w:val="48"/>
          <w:szCs w:val="48"/>
        </w:rPr>
        <w:t>恐怖刺激揭秘那些让人心跳加速的惊魂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恐怖刺激：揭秘那些让人心跳加速的惊魂之地</w:t>
      </w:r>
      <w:r>
        <w:rPr>
          <w:sz w:val="32"/>
          <w:szCs w:val="32"/>
        </w:rPr>
        <w:t>&lt;/p&gt;&lt;p&gt;&lt;img src="/static-img/dpu4nAz3ykKOYD7UPPGrAn_CzttPFC1_sNszT29WhKi0uabVjWjkuVlsInnU5e8Y.png"&gt;&lt;/p&gt;&lt;p&gt;</w:t>
      </w:r>
      <w:r>
        <w:rPr>
          <w:sz w:val="32"/>
          <w:szCs w:val="32"/>
        </w:rPr>
        <w:t>在一个宁静的小镇上，隐藏着一片被称为“惊悚乐园”的地方。这个地方看似普通，但它却拥有众多令人不安和恐怖的传说。人们都知道，这里是探险者们追求刺激与挑战的地方。但真正深入了解其背后的故事，却需要勇气和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几个真实案例，让我们来看看：</w:t>
      </w:r>
      <w:r>
        <w:rPr>
          <w:sz w:val="32"/>
          <w:szCs w:val="32"/>
        </w:rPr>
        <w:t>&lt;/p&gt;&lt;p&gt;&lt;img src="/static-img/DcvWatNJi-BGX9tUQwBrqH_CzttPFC1_sNszT29WhKhpj6ptEqVEpGXNoNZfOI1H6ED11PZQmQXQR12H07wAKQ.jpg"&gt;&lt;/p&gt;&lt;p&gt;</w:t>
      </w:r>
      <w:r>
        <w:rPr>
          <w:sz w:val="32"/>
          <w:szCs w:val="32"/>
        </w:rPr>
        <w:t>首先，有一个关于“失落的迷宫”传说。在迷宫的一角，一群朋友决定进行一次冒险，他们穿过了黑暗、狭窄的通道，寻找隐藏在墙壁上的线索。突然之间，前面的灯光熄灭了，他们被困在了一片完全漆黑中。据说，那些友情纠葛最终变成了永恒的痛苦，因为他们再也没有找到出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还有关于“鬼屋”里的经历。一位勇敢的探险者，在某个夜晚独自进入这所房子。他发现每个房间都布满了古老家具和陈设，每一步都似乎听得到脚步声回响。他试图拍照，却发现照片上总是出现一些不可解释的人影，最终，他不得不仓皇逃出生天。</w:t>
      </w:r>
      <w:r>
        <w:rPr>
          <w:sz w:val="32"/>
          <w:szCs w:val="32"/>
        </w:rPr>
        <w:t>&lt;/p&gt;&lt;p&gt;&lt;img src="/static-img/d2G7RGHyi38KzaRvM4p8-n_CzttPFC1_sNszT29WhKhpj6ptEqVEpGXNoNZfOI1H6ED11PZQmQXQR12H07wAKQ.png"&gt;&lt;/p&gt;&lt;p&gt;</w:t>
      </w:r>
      <w:r>
        <w:rPr>
          <w:sz w:val="32"/>
          <w:szCs w:val="32"/>
        </w:rPr>
        <w:t>最后，还有一则关于“死亡游戏”的事例。一群年轻人为了体验一下惊悚乐园中的极限游戏，被引导到一个充满陷阱和机关的地方。在那儿，他们必须完成各种任务，而如果失败的话，就将会面临死亡威胁。这场游戏以一种不可预测且残酷无情的方式结束，它们从此改变了对生命意义的一切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只是冰山一角，“惊悚乐园”背后还有更多未知的情节等待着探索者去挖掘。如果你对这种刺激与恐怖感兴趣，也许可以考虑一趟前往，但请记住，你可能会带走比想象中更沉重的心灵负担。</w:t>
      </w:r>
      <w:r>
        <w:rPr>
          <w:sz w:val="32"/>
          <w:szCs w:val="32"/>
        </w:rPr>
        <w:t>&lt;/p&gt;&lt;p&gt;&lt;img src="/static-img/Q4IjP8BK9akUtt0lsS1io3_CzttPFC1_sNszT29WhKhpj6ptEqVEpGXNoNZfOI1H6ED11PZQmQXQR12H07wAKQ.jpg"&gt;&lt;/p&gt;&lt;p&gt;&lt;a href = "/doc/871307-</w:t>
      </w:r>
      <w:r>
        <w:rPr>
          <w:sz w:val="32"/>
          <w:szCs w:val="32"/>
        </w:rPr>
        <w:t>惊悚乐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恐怖刺激揭秘那些让人心跳加速的惊魂之地</w:t>
      </w:r>
      <w:r>
        <w:rPr>
          <w:sz w:val="32"/>
          <w:szCs w:val="32"/>
        </w:rPr>
        <w:t>.doc" rel="alternate" download="871307-</w:t>
      </w:r>
      <w:r>
        <w:rPr>
          <w:sz w:val="32"/>
          <w:szCs w:val="32"/>
        </w:rPr>
        <w:t>惊悚乐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恐怖刺激揭秘那些让人心跳加速的惊魂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